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: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7. Zakona o sustavu civilne zaštite (Narodne novine broj 82/15, 118/18, 31/20, 20/21, 114/22), temeljem Pravilnika o nositeljima, sadržaju i postupcima izrade planskih dokumenata u civilnoj zaštiti te načinu informiranja javnosti o postupku njihovog donošenja (Narodne novine broj 66/21) i članka 18. Statuta Općine Rakovec (Glasnik Zagrebačke županije, broj 7/20 i 9/21) Općinsko Vijeće općine Rakovec na svojoj __. sjednici održanoj ______ 2024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IŠNJI 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zvoja sustava civilne zaštite na području Općine Rakovec za 202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im Godišnjim planom razvoja sustava civilne zaštite na području Općine Rakovec za 2025. godinu (dalje u tekstu: Godišnji plan) implementiraju se ciljevi odnosno konkretiziraju mjere i aktivnosti i utvrđuje dinamika njihovog ostvarivanja s financijskim učincima za trogodišnje razdob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KTIVNOSTI I MJERE ORGANIZACIJE I RAZVOJA SUSTAVA CIVILNE ZAŠTITE U 2024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tivnosti i mjere kojima se ostvaruju ciljevi organizacije i razvoja sustava civilne zaštite definiraju se prema sljedećim područjima sustava civilne zašti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ljanje rizic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ira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og djelov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i mjere s područja upravljanja rizic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i mjere s područja upravljanja rizi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vođenje odnosno postupanje sukladno zakonskim i podzakonskim propisima kojima se uređuju mjere civilne zaštite u području prostornog planiranja te u području prostornog uređenja i graditeljs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sihodno planiranje zahvata u prostoru kojima se bitno umanjuju posljedice rizika potresa i poplava uzrokovanih tekućicama i bujičnim voda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operativne mjere s obzirom na utvrđene rizik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ositelj za izvršenje aktivnosti i mjera iz djelokruga općine Rakovec je načelnica Općine Rakovec, te ostala nadležna tijela, službe i pravne osobe iz djelokruga svoje nadležnost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udjelovatelji: operativne snage s područja općine Rakovec i operativne snage s viših razina, Jedinstveni upravni odjel, tijelo državne uprave u čijem su djelokrugu obavljanje poslova civilne zaštite nadležno za područje općine Rakovec, ostala nadležna tijela i državne uprave, inspekcijske službe i pravne osobe u okviru svojeg djelokruga i nadležno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: kontinuira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novog Stožera civilne zašt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 izrade je načelnik Općine Rakov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djelovatelji: operativne snage s područja Općine Rakovec, Jedinstveni upravni odjel Općine Rakov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donošenje: u roku 60 dana nakon provođenja lokalnih izbora 2025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i mjere s područja norm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i mjere s područja normiranj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nove Procjene rizika od velikih nesreća za područje Općine Rakov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sitelj izrade je načelnik Općine Rakov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udjelovatelji: Stožer civilne zaštite Općine Rakovec, operativne snage s područja Općine Rakovec, Jedinstveni upravni odjel Općine Rakovec, ovlaštenik stručnih poslova u području planiranja civilne zašti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donošenje: druga polovica 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novog Plana djelovanja civilne zaštite za područje Općine Rakove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 izrade je načelnik Općine Rakove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udjelovatelji: Stožer civilne zaštite Općine Rakovec, operativne snage s područja Općine Rakovec, Jedinstveni upravni odjel Općine Rakovec, ovlaštenik stručnih poslova u području planiranja civilne zašti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donošenje: druga polovica 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Izrada i usvajanje Godišnje analize stanja sustava civilne zaštite za područje Općine Rakovec za 2025. godinu i Godišnjeg plana razvoja sustava civilne zaštite na području Općine Rakovec za 2026. godi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 izrade je načelnik Općine Rakovec, a na čiji prijedlog dokumente razmatra i usvaja Općinsko vijeće Općine Rakovec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ovatelji: Stožer civilne zaštite Općine Rakovec, operativne snage s područja Općine Rakovec, Jedinstveni upravni odjel Općine Rakovec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donošenje: u postupku donošenja proračuna Općine Rakovec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nje potrebnih evidencija operativnih snag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sitelj: </w:t>
      </w:r>
      <w:r>
        <w:rPr>
          <w:rFonts w:cs="Arial" w:ascii="Arial" w:hAnsi="Arial"/>
          <w:sz w:val="22"/>
          <w:szCs w:val="22"/>
        </w:rPr>
        <w:t>načelnica općine Rakovec i načelnik Stožera civilne zaštite općine Rakovec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djelovatelji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instveni upravni odje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k</w:t>
      </w:r>
      <w:r>
        <w:rPr>
          <w:rFonts w:cs="Arial" w:ascii="Arial" w:hAnsi="Arial"/>
          <w:sz w:val="22"/>
          <w:szCs w:val="22"/>
        </w:rPr>
        <w:t>: kontinuir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i mjere s područja preventi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i mjere s područja preventi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čanje svijesti o civilnoj zaštiti stanovništva uključivanjem javnosti u postupke donošenja planskih dokumenata iz sustava civilne zaštite radi prikupljanja informacija o interesima, stavovima i prijedlozima zainteresirane 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i: načelnica Općine Rakovec i načelnica Stožera civilne zaštite općine R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djelovatelji: Jedinstveni upravni odjel, operativne snag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: kontinuirano u postupku donošenja pojedinog dokum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ješavanje problematike u vezi vatrogasnih prilaza i površina za operativni rad vatrogasnih snaga tj. omogućavanje žurnim službama pristup građevinam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sitelj:</w:t>
      </w:r>
      <w:r>
        <w:rPr>
          <w:rFonts w:cs="Arial" w:ascii="Arial" w:hAnsi="Arial"/>
          <w:sz w:val="22"/>
          <w:szCs w:val="22"/>
        </w:rPr>
        <w:t xml:space="preserve"> načelnica općine Rakovec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udjelovatelji</w:t>
      </w:r>
      <w:r>
        <w:rPr>
          <w:rFonts w:cs="Arial" w:ascii="Arial" w:hAnsi="Arial"/>
          <w:sz w:val="22"/>
          <w:szCs w:val="22"/>
        </w:rPr>
        <w:t>: Služba inspekcijskih poslova, Područni ured civilne zaštite Zagreb, Jedinstveni upravni odje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kontinuir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i mjere s područja operativnog djelov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tivnosti i mjere s područja operativnog djelovanja uključu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vedbu, praćenje i usklađivanje planskih i drugih dokumenata prvenstveno Plana djelovanja civilne zaštite općine Rakove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iguravanje uvjeta te obavljanje administrativnih i tehničkih poslova za Stožer civilne zaštite općine Rakove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i raspoređivanje na dužnost povjerenika civilne zaštite i osiguravanje uvjeta za njihovo osposobljavanje, uvježbavanje i djelovanje te oprem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đivanje popisa potencijalnih koordinatora na lokaciji po ugrozama i njihovo osposobljava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 razvoja operativnih snaga i njihovo osnaživanje provođenjem edukacija i sličn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nje, vođenje i ažuriranje evidencija operativnih snag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sitelj</w:t>
      </w:r>
      <w:r>
        <w:rPr>
          <w:rFonts w:cs="Arial" w:ascii="Arial" w:hAnsi="Arial"/>
          <w:sz w:val="22"/>
          <w:szCs w:val="22"/>
        </w:rPr>
        <w:t>: načelnica općine Rakovec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Stožer civilne zaštite općine Rakovec, Jedinstveni upravni odjel, operativne snage s područja općine Rakovec, tijelo državne uprave ustrojene za obavljanje poslova civilne zaštite nadležno za područje općine Rakovec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ok: </w:t>
      </w:r>
      <w:r>
        <w:rPr>
          <w:rFonts w:cs="Arial" w:ascii="Arial" w:hAnsi="Arial"/>
          <w:sz w:val="22"/>
          <w:szCs w:val="22"/>
        </w:rPr>
        <w:t>kontinuir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i mjere s područja financ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s područja financiranja podrazumijevaju osiguravanje financijskih sredstava za potrebe izvršavanja mjera i aktivnosti iz sustava civilne zaštit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sitelj:</w:t>
      </w:r>
      <w:r>
        <w:rPr>
          <w:rFonts w:cs="Arial" w:ascii="Arial" w:hAnsi="Arial"/>
          <w:sz w:val="22"/>
          <w:szCs w:val="22"/>
        </w:rPr>
        <w:t xml:space="preserve"> općina Rakovec u okviru svog samoupravnog djelokrug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udjelovatelji:</w:t>
      </w:r>
      <w:r>
        <w:rPr>
          <w:rFonts w:cs="Arial" w:ascii="Arial" w:hAnsi="Arial"/>
          <w:sz w:val="22"/>
          <w:szCs w:val="22"/>
        </w:rPr>
        <w:t xml:space="preserve"> operativne snage i ostala nadležna tijela i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k</w:t>
      </w:r>
      <w:r>
        <w:rPr>
          <w:rFonts w:cs="Arial" w:ascii="Arial" w:hAnsi="Arial"/>
          <w:sz w:val="22"/>
          <w:szCs w:val="22"/>
        </w:rPr>
        <w:t>: kontinuir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nastavku se daje tabelarni prikaz financijskih sredstava planiranih u Proračunu Općine Rakovec za provođenje mjera i aktivnosti sustava civilne zaštite za 2024. godinu s projekcijama za 2025. i 2026. godin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B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za 2025. godinu (EU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za 2026. godinu (EU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za 2027. godinu (EU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V CIVILNE ZAŠTI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,00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,00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VNE SNAGE VATROGASTVA – DVD RAK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00,00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00,00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00,00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LE TEMELJNE OPERATIVNE SNAGE – GDCK VRB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0,00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50,00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50,00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Proračun Općine Rakovec za 2025. godinu i projekcije za 2026. i 2027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I OPERATIVNIH SNAGA CIVILNE ZAŠTITE S PODRUČJA OPĆINE RAKOVE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ke od aktivnosti operativnih snaga civilne zaštite s područja Općine Rakovec za 2025. godi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ožer civilne zaštite općine Rakovec </w:t>
      </w:r>
      <w:r>
        <w:rPr>
          <w:rFonts w:cs="Arial" w:ascii="Arial" w:hAnsi="Arial"/>
          <w:sz w:val="22"/>
          <w:szCs w:val="22"/>
        </w:rPr>
        <w:t>sukladno zakonskim i podzakonskim propisima kojima se uređuje sustav civilne zaštite djelovat će kao stručno, operativno i koordinativno tijelo u provođenju mjera i aktivnosti civilne zaštite na području općine Rakovec. Članovi Stožera sudjelovat će u radu Stožera sukladno Poslovniku o radu, prema potrebi u izradi planskih dokumenata, sudjelovati u osposobljavanju, te u ostalim aktivnostima i mjerama s područja civilne zaštite. Jedinstveni upravni odjel općine Rakovec pružat će administrativne i tehničke poslove te osiguravati uvjete za rad stožera civilne zašti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novog Stožera CZ u roku 60 dana nakon provedenih lokalnih izb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buka članova Stožera civilne zaštite (koji obuku nisu prošl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sjednica Stožera civilne zaštite Općine Rakove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naliza rada u 2025. godini te upoznavanje sa godišnjim planom razvoja sustava civilne zaštite za 2026. i Analizom stanja sustava civilne zaštite u 2025. god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radsko društvo Crvenog križa Vrbovec </w:t>
      </w:r>
      <w:r>
        <w:rPr>
          <w:rFonts w:cs="Arial" w:ascii="Arial" w:hAnsi="Arial"/>
          <w:sz w:val="22"/>
          <w:szCs w:val="22"/>
        </w:rPr>
        <w:t>izvršavat će svoje redovne obaveze iz svojeg djelokruga i nadležnosti sukladno odredbama zakonskih i podzakonskih propisa kojima se uređuje područje djelovanja Hrvatskog društva Crvenog križa te sustava civilne zaštit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vanje predstavnika Crvenog križa s Procjenom rizika te njihovo aktivno uključivanje u provođenju Plana djelovanja C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operativnog plana GDCK Vrbov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stavak rada s volonterima i konstantna edukacija iz područja djelovanja u kriznim situacija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enje postojeće baze volonte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ka volontera Crvenog križa i edukacija volontera u kriznim situacijama, pružanja prve pomoći i samopomoći te psihosocijalne podrš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vjerenici civilne zaštite i njihovi zamjenici </w:t>
      </w:r>
      <w:r>
        <w:rPr>
          <w:rFonts w:cs="Arial" w:ascii="Arial" w:hAnsi="Arial"/>
          <w:sz w:val="22"/>
          <w:szCs w:val="22"/>
        </w:rPr>
        <w:t>sukladno zakonu i podzakonskim aktima kojima se uređuje sustav civilne zaštite provodit će svoje zadaće: sudjelovanje u pripremanju građana za osobnu i uzajamnu zaštitu te usklađuju provođenje mjera osobne i uzajamne zaštite; davanje obavijesti građanima o pravodobnom poduzimanu mjera civilne zaštite te javne mobilizacije radi sudjelovanja u sustavu civilne zaštite; sudjelovanje u organiziranju i provođenju evakuacije, sklanjanja, zbrinjavanje i druge mjere civilne zaštite; organiziranje zaštite i spašavanja pripadnika ranjivih skup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ordinator na lokaciji </w:t>
      </w:r>
      <w:r>
        <w:rPr>
          <w:rFonts w:cs="Arial" w:ascii="Arial" w:hAnsi="Arial"/>
          <w:sz w:val="22"/>
          <w:szCs w:val="22"/>
        </w:rPr>
        <w:t>u slučaju velike nesreće i katastrofe je osoba koja koordinira aktivnosti operativnih snaga sustava civilne zaštite na mjestu interv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osobe od interesa za sustav civilne zaštite na području Općine Rakovec </w:t>
      </w:r>
      <w:r>
        <w:rPr>
          <w:rFonts w:cs="Arial" w:ascii="Arial" w:hAnsi="Arial"/>
          <w:sz w:val="22"/>
          <w:szCs w:val="22"/>
        </w:rPr>
        <w:t>provodit će aktivnosti iz sustava civilne zaštite odnosno sudjelovati u spašavanju i zaštiti ljudi, životinja, materijalnih i kulturnih dobara i okoliša u slučaju potrebe na zahtjev Stožera civilne zašti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ćine Rakov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Godišnji plan stupa na snagu osmi dan od dana objave u „Glasniku Zagrebačke županije“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vec, _______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RAKOVE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van Zadravec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_Black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32"/>
      <w:szCs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RO_Swiss_Black-Bold;Times New Roman" w:hAnsi="CRO_Swiss_Black-Bold;Times New Roman" w:eastAsia="CRO_Swiss_Black-Bold;Times New Roman" w:cs="CRO_Swiss_Black-Bold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Opčina Rakovec</dc:creator>
  <dc:description/>
  <cp:keywords/>
  <dc:language>en-US</dc:language>
  <cp:lastModifiedBy>Opcina Rakovec</cp:lastModifiedBy>
  <cp:lastPrinted>2023-11-09T13:14:00Z</cp:lastPrinted>
  <dcterms:modified xsi:type="dcterms:W3CDTF">2024-11-15T07:32:00Z</dcterms:modified>
  <cp:revision>4</cp:revision>
  <dc:subject/>
  <dc:title>Općinsko Vijeće općine Rakovec na sjednici održanoj ___ donijelo je</dc:title>
</cp:coreProperties>
</file>