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:</w:t>
      </w:r>
    </w:p>
    <w:p>
      <w:pPr>
        <w:pStyle w:val="TextBody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20. stavka 1. i članka 42. Zakona o lokalnim porezima (Narodne novine, br. 115/16, 101/17, 114/22, 114/23 i 152/24) i članka 18. Statuta Općine Rakovec (Glasnik Zagrebačke županije, br. 7/20 i 9/21) Općinsko vijeće Općine Rakovec na svojoj __. sjednici održanoj dana __________________. godine   d o n i j e l o    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porezima Općine Rakov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EMELJNE ODREDB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om se Odlukom propisuju vrste poreza koje uvodi Općina Rakovec, visina stope poreza i nadležno tijelo za utvrđivanje i naplatu porez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RSTE PORE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zi Općine Rakovec 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z na potrošn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rez na nekretn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z na korištenje javnih površ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POREZ NA POTROŠNJ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z na potrošnju plaća se po stopi od 3 %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REZ NA NEKRETN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z na nekretnine plaća se godišnje u iznosu od 0,70 eura/m</w:t>
      </w:r>
      <w:r>
        <w:rPr>
          <w:rFonts w:cs="Arial" w:ascii="Arial" w:hAnsi="Arial"/>
          <w:sz w:val="22"/>
          <w:szCs w:val="22"/>
          <w:vertAlign w:val="superscript"/>
          <w:lang w:val="hr-HR"/>
        </w:rPr>
        <w:t>2</w:t>
      </w:r>
      <w:r>
        <w:rPr>
          <w:rFonts w:cs="Arial" w:ascii="Arial" w:hAnsi="Arial"/>
          <w:sz w:val="22"/>
          <w:szCs w:val="22"/>
          <w:lang w:val="hr-HR"/>
        </w:rPr>
        <w:t xml:space="preserve"> korisne površine nekretnin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REZ NA KORIŠTENJE JAVNIH POVRŠIN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vnom površinom u smislu ove Odluke smatraju se ulice, trgovi, parkovi i slične površ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6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rez na korištenje javnih površina obračunava se i plaća po stopi od 20 % na iznos ugovorene naknade koja se plaća na korištenje javnih površi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. 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z na korištenje javnih površina obveznik je dužan platiti u roku od 15 dana od dana dostave rješenja o utvrđivanju toga porez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DLEŽNO TIJELO ZA UTVRĐIVANJE I NAPLATU PORE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slovi utvrđivanja, evidentiranja, nadzora, naplate i ovrhe općinskih poreza (porez na potrošnju, porez na nekretnine i porez na korištenje javnih površina) prenose se u cijelosti na Ministarstvo financija, Poreznu uprav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lašćuje se nadležna organizacija platnog prometa zadužena za naplatu javnih prihoda (Financijska agencija) da naknadu koja pripada Poreznoj upravi, u visini od 5% od ukupno naplaćenih prihoda, obračuna i uplati u Državni proračun i to do zadnjeg dana u mjesecu za protekli mjesec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sve što nije uređeno ovom Odlukom primjenjuju se odredbe Zakona o lokalnim porezi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tupci u svezi s utvrđivanjem i naplatom poreza započeti prema odredbama Odluke o porezima Općine Rakovec („Narodne novine“ broj 143/23 i „Glasnik Zagrebačke županije“ broj 55/23 dovršit će se po odredbama te Odluk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nom stupanja na snagu ove Odluke prestaje važiti Odluka o porezima Općine Rakovec („Narodne novine“ broj 143/23 i Glasnik Zagrebačke županije“ broj 55/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stupa na snagu osmoga dana od dana objave u „Glasniku Zagrebačke županije“, a objavit će se i u „Narodnim novinama“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410-01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kovec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AČ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OPĆINA RAKOVEC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OPĆINSKO VIJEĆ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K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Ivan Zadravec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1:00Z</dcterms:created>
  <dc:creator>R</dc:creator>
  <dc:description/>
  <cp:keywords/>
  <dc:language>en-US</dc:language>
  <cp:lastModifiedBy>Opcina Rakovec</cp:lastModifiedBy>
  <cp:lastPrinted>2017-06-14T09:15:00Z</cp:lastPrinted>
  <dcterms:modified xsi:type="dcterms:W3CDTF">2025-01-28T07:56:00Z</dcterms:modified>
  <cp:revision>3</cp:revision>
  <dc:subject/>
  <dc:title>Na temelju čl</dc:title>
</cp:coreProperties>
</file>