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385"/>
        <w:gridCol w:w="382"/>
        <w:gridCol w:w="21"/>
        <w:gridCol w:w="171"/>
        <w:gridCol w:w="1397"/>
        <w:gridCol w:w="987"/>
        <w:gridCol w:w="145"/>
        <w:gridCol w:w="147"/>
        <w:gridCol w:w="135"/>
        <w:gridCol w:w="62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I-1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ZAGREB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A RAKOVEC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ostvarivanje prava na financiranje projekata udruga iz Proračuna općine Rakovec u 2025. godini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Općina Rakovec)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JEKTU ZA 2025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VEDENOM PROJEKT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rtneri na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ciljeva te ostalih elemenata projekta)</w:t>
            </w:r>
          </w:p>
        </w:tc>
      </w:tr>
      <w:tr>
        <w:trPr>
          <w:trHeight w:val="7599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2124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jekta i sl.)</w:t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ezgotovinska plaćanj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gotovinska plaćanj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u dokumentaciju: putne naloge s pripadajućim prilozima, dokumente na temelju kojih su obavljana plaćanja (ugovori, sporazumi, obračuni honorara) i sl.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materijali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6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ostali dokumenti koji su relevantni ili su dokaz o provedenim aktivnostima i rezultatima projekta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)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i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e publikacije u sklopu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dokumentacija koja ilustrira provedeni projek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 neće prihvatiti račune koji nisu vezani uz ugovoreni projekt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7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8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kovec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347 Rako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o provedenom projekt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Općine Rakove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jekt izvršen u skladu s činjenicama iznesenim u ovom izvješću;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sredstva Općine Rakovec u visini od _____________________ eura  utrošena u skladu sa dokumentima priloženima uz izvješće;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Općine Rakovec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1 – OBAVEZNI PODACI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2 – AKO POSTO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M-PRCE</dc:creator>
  <dc:description/>
  <cp:keywords/>
  <dc:language>en-US</dc:language>
  <cp:lastModifiedBy>Opcina Rakovec</cp:lastModifiedBy>
  <cp:lastPrinted>2020-06-08T14:16:00Z</cp:lastPrinted>
  <dcterms:modified xsi:type="dcterms:W3CDTF">2025-01-20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