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"/>
        <w:gridCol w:w="58"/>
        <w:gridCol w:w="248"/>
        <w:gridCol w:w="43"/>
        <w:gridCol w:w="267"/>
        <w:gridCol w:w="609"/>
        <w:gridCol w:w="882"/>
        <w:gridCol w:w="201"/>
        <w:gridCol w:w="154"/>
        <w:gridCol w:w="272"/>
        <w:gridCol w:w="269"/>
        <w:gridCol w:w="927"/>
        <w:gridCol w:w="147"/>
        <w:gridCol w:w="754"/>
        <w:gridCol w:w="609"/>
        <w:gridCol w:w="404"/>
        <w:gridCol w:w="385"/>
        <w:gridCol w:w="382"/>
        <w:gridCol w:w="21"/>
        <w:gridCol w:w="171"/>
        <w:gridCol w:w="1397"/>
        <w:gridCol w:w="987"/>
        <w:gridCol w:w="145"/>
        <w:gridCol w:w="147"/>
        <w:gridCol w:w="135"/>
        <w:gridCol w:w="62"/>
        <w:gridCol w:w="220"/>
        <w:gridCol w:w="286"/>
      </w:tblGrid>
      <w:tr>
        <w:trPr>
          <w:trHeight w:val="360" w:hRule="atLeast"/>
        </w:trPr>
        <w:tc>
          <w:tcPr>
            <w:tcW w:w="5331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EPUBLIKA HRVATSKA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hr-HR"/>
              </w:rPr>
              <w:t>Obrazac OI-1</w:t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1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ZAGREBAČ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PĆINA RAKOVEC</w:t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1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dinstveni upravni odjel</w:t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331" w:type="dxa"/>
            <w:gridSpan w:val="1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0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96" w:hRule="atLeast"/>
        </w:trPr>
        <w:tc>
          <w:tcPr>
            <w:tcW w:w="533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OBRAZAC IZVJEŠĆA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AVNI PO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a ostvarivanje prava na financiranje projekata udruga iz Proračuna općine Rakovec u 2025. godini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  <w:t>(popunjava Općina Rakovec)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106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5"/>
                <w:szCs w:val="3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hr-HR"/>
              </w:rPr>
              <w:t>IZVJEŠĆE O IZVRŠENOM PROJEKTU ZA 2025.</w:t>
            </w:r>
          </w:p>
        </w:tc>
      </w:tr>
      <w:tr>
        <w:trPr>
          <w:trHeight w:val="560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NOVNI PODAC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845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hr-HR"/>
              </w:rPr>
              <w:t>(puni naziv prijavitelja)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hr-HR"/>
              </w:rPr>
              <w:t>(mjesto, ulica i kućni broj)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Telefon / telefaks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ODACI O PROVEDENOM PROJEKT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983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hr-HR"/>
              </w:rPr>
              <w:t>Naziv 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Datum počet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atum završetka 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Voditelj/ica 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artneri na projek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Broj ugovora 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Ukupan iznos ugov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(dodijeljeni iznos)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UTROŠENA SREDSTVA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nabrojati sve stavke za koje su utrošena dodijeljena sredstva sukladno Ugovoru o sufinanciranju)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6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7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8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9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0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71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O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PIS PROVEDENOG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obrazloženje utrošenih sredstava, opis izvršenih aktivnosti i ciljeva te ostalih elemenata projekta)</w:t>
            </w:r>
          </w:p>
        </w:tc>
      </w:tr>
      <w:tr>
        <w:trPr>
          <w:trHeight w:val="7599" w:hRule="atLeast"/>
          <w:cantSplit w:val="true"/>
        </w:trPr>
        <w:tc>
          <w:tcPr>
            <w:tcW w:w="106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2124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Koja se promjena dogodila u zajednici, a prouzročena je provedbom vašeg 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TA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navesti dodatne informacije o projektu, obrazloženja, razlozi odstupanja od plana provedbe projekta i sl.)</w:t>
            </w:r>
          </w:p>
        </w:tc>
      </w:tr>
      <w:tr>
        <w:trPr>
          <w:trHeight w:val="4162" w:hRule="atLeast"/>
          <w:cantSplit w:val="true"/>
        </w:trPr>
        <w:tc>
          <w:tcPr>
            <w:tcW w:w="106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OBAVEZNI PRILOZI UZ IZVJEŠĆE: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bezgotovinska plaćanj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PRESLIKE RAČUNA  KOJI GLASE NA KORISNIKA TE PRIPADAJUĆE BANKOVNE IZVODE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gotovinska plaćanja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LIKE RAČUNA, PRESLIKE ISPLATNICA IZ BLAGAJNE I BLAGAJNIČKOG IZVJEŠĆA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3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u dokumentaciju: putne naloge s pripadajućim prilozima, dokumente na temelju kojih su obavljana plaćanja (ugovori, sporazumi, obračuni honorara) i sl.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4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ski materijal o provedenom projektu (najmanje 2 slike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5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ni materijali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6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ostali dokumenti koji su relevantni ili su dokaz o provedenim aktivnostima i rezultatima projekta</w:t>
            </w:r>
          </w:p>
        </w:tc>
      </w:tr>
      <w:tr>
        <w:trPr>
          <w:trHeight w:val="465" w:hRule="atLeast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NI PRILOZ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(potrebno je sa </w:t>
            </w:r>
            <w:r>
              <w:rPr>
                <w:rFonts w:cs="Arial" w:ascii="Arial" w:hAnsi="Arial"/>
                <w:b/>
                <w:bCs/>
                <w:i/>
                <w:sz w:val="14"/>
                <w:szCs w:val="20"/>
              </w:rPr>
              <w:t>X</w:t>
            </w: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 označiti priloge koji se dostavljaju)</w:t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</w:t>
            </w:r>
          </w:p>
        </w:tc>
        <w:tc>
          <w:tcPr>
            <w:tcW w:w="94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idžbeni materijali projekt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2.</w:t>
            </w:r>
          </w:p>
        </w:tc>
        <w:tc>
          <w:tcPr>
            <w:tcW w:w="94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e publikacije u sklopu projekt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.</w:t>
            </w:r>
          </w:p>
        </w:tc>
        <w:tc>
          <w:tcPr>
            <w:tcW w:w="94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nski članci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.</w:t>
            </w:r>
          </w:p>
        </w:tc>
        <w:tc>
          <w:tcPr>
            <w:tcW w:w="94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dokumentacija koja ilustrira provedeni projek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10682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1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2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3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orisnik sredstava može naknadno biti zatražen da dostavi izvod iz žiro računa radi potvrđivanja financijskog izvješća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4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ćina Rakovec neće prihvatiti račune koji nisu vezani uz ugovoreni projekt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7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ćina će zahtijevati povrat neutrošenih financijskih sredstava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8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PUNJENI OBRAZAC I DOKUMENTACIJU POSLATI NA ADRESU:</w:t>
            </w:r>
          </w:p>
        </w:tc>
        <w:tc>
          <w:tcPr>
            <w:tcW w:w="77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ćina Rakov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kovec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347 Rakov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vješće o provedenom projektu“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mjest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datum</w:t>
            </w:r>
          </w:p>
        </w:tc>
        <w:tc>
          <w:tcPr>
            <w:tcW w:w="1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.P.</w:t>
            </w:r>
          </w:p>
        </w:tc>
        <w:tc>
          <w:tcPr>
            <w:tcW w:w="30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pečat i potpis ovlaštene osobe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hr-HR"/>
        </w:rPr>
      </w:pPr>
      <w:r>
        <w:rPr>
          <w:rFonts w:eastAsia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ojom  ______________________________ u svojstvu predstavnika  ______________________________________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20"/>
          <w:lang w:eastAsia="hr-HR"/>
        </w:rPr>
      </w:pPr>
      <w:r>
        <w:rPr>
          <w:rFonts w:eastAsia="Arial" w:cs="Arial" w:ascii="Arial" w:hAnsi="Arial"/>
          <w:sz w:val="14"/>
          <w:szCs w:val="20"/>
          <w:lang w:eastAsia="hr-HR"/>
        </w:rPr>
        <w:t xml:space="preserve">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 xml:space="preserve">(ime i prezime)                              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4"/>
          <w:szCs w:val="20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dodijeljena iz Proračuna Općine Rakove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hr-HR"/>
        </w:rPr>
      </w:pPr>
      <w:r>
        <w:rPr>
          <w:rFonts w:eastAsia="Times New Roman" w:cs="Arial" w:ascii="Arial" w:hAnsi="Arial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hr-HR"/>
        </w:rPr>
      </w:pPr>
      <w:r>
        <w:rPr>
          <w:rFonts w:eastAsia="Times New Roman" w:cs="Arial" w:ascii="Arial" w:hAnsi="Arial"/>
          <w:b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ko je projekt izvršen u skladu s činjenicama iznesenim u ovom izvješću;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ako su sredstva Općine Rakovec u visini od _____________________ eura  utrošena u skladu sa dokumentima priloženima uz izvješće; 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284" w:hanging="3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kako ukupna sredstva dobivena za projekt, uključujući i sredstva Općine Rakovec, ne prelaze sredstva potrebna za provedbu projek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1 – OBAVEZNI PODACI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2 – AKO POSTO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9:00Z</dcterms:created>
  <dc:creator>M-PRCE</dc:creator>
  <dc:description/>
  <cp:keywords/>
  <dc:language>en-US</dc:language>
  <cp:lastModifiedBy>Opcina Rakovec</cp:lastModifiedBy>
  <cp:lastPrinted>2020-06-08T14:16:00Z</cp:lastPrinted>
  <dcterms:modified xsi:type="dcterms:W3CDTF">2025-01-15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