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"/>
        <w:gridCol w:w="878"/>
        <w:gridCol w:w="878"/>
        <w:gridCol w:w="194"/>
        <w:gridCol w:w="21"/>
        <w:gridCol w:w="15"/>
        <w:gridCol w:w="547"/>
        <w:gridCol w:w="96"/>
        <w:gridCol w:w="376"/>
        <w:gridCol w:w="30"/>
        <w:gridCol w:w="61"/>
        <w:gridCol w:w="285"/>
        <w:gridCol w:w="60"/>
        <w:gridCol w:w="118"/>
        <w:gridCol w:w="100"/>
        <w:gridCol w:w="101"/>
        <w:gridCol w:w="92"/>
        <w:gridCol w:w="284"/>
        <w:gridCol w:w="86"/>
        <w:gridCol w:w="40"/>
        <w:gridCol w:w="205"/>
        <w:gridCol w:w="49"/>
        <w:gridCol w:w="154"/>
        <w:gridCol w:w="115"/>
        <w:gridCol w:w="109"/>
        <w:gridCol w:w="184"/>
        <w:gridCol w:w="32"/>
        <w:gridCol w:w="150"/>
        <w:gridCol w:w="13"/>
        <w:gridCol w:w="218"/>
        <w:gridCol w:w="93"/>
        <w:gridCol w:w="67"/>
        <w:gridCol w:w="212"/>
        <w:gridCol w:w="19"/>
        <w:gridCol w:w="18"/>
        <w:gridCol w:w="129"/>
        <w:gridCol w:w="29"/>
        <w:gridCol w:w="166"/>
        <w:gridCol w:w="38"/>
        <w:gridCol w:w="9"/>
        <w:gridCol w:w="35"/>
        <w:gridCol w:w="102"/>
        <w:gridCol w:w="66"/>
        <w:gridCol w:w="58"/>
        <w:gridCol w:w="182"/>
        <w:gridCol w:w="70"/>
        <w:gridCol w:w="222"/>
        <w:gridCol w:w="117"/>
        <w:gridCol w:w="40"/>
        <w:gridCol w:w="317"/>
        <w:gridCol w:w="59"/>
        <w:gridCol w:w="333"/>
        <w:gridCol w:w="45"/>
        <w:gridCol w:w="37"/>
        <w:gridCol w:w="257"/>
        <w:gridCol w:w="82"/>
        <w:gridCol w:w="135"/>
        <w:gridCol w:w="241"/>
        <w:gridCol w:w="205"/>
        <w:gridCol w:w="28"/>
        <w:gridCol w:w="152"/>
        <w:gridCol w:w="95"/>
        <w:gridCol w:w="23"/>
        <w:gridCol w:w="1"/>
        <w:gridCol w:w="81"/>
        <w:gridCol w:w="122"/>
        <w:gridCol w:w="56"/>
        <w:gridCol w:w="420"/>
      </w:tblGrid>
      <w:tr>
        <w:trPr>
          <w:trHeight w:val="360" w:hRule="atLeast"/>
        </w:trPr>
        <w:tc>
          <w:tcPr>
            <w:tcW w:w="5298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P-1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ZAGREB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A RAKOVEC</w:t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2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Jedinstveni upravni odjel</w:t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298" w:type="dxa"/>
            <w:gridSpan w:val="2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2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29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a financiranje projekata udruga iz Proračuna općine Rakovec u 2025. godini</w:t>
            </w:r>
          </w:p>
        </w:tc>
        <w:tc>
          <w:tcPr>
            <w:tcW w:w="47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07" w:type="dxa"/>
            <w:gridSpan w:val="3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Općina Rakovec)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1008" w:hRule="atLeast"/>
        </w:trPr>
        <w:tc>
          <w:tcPr>
            <w:tcW w:w="10683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JEKT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Napomena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hr-HR"/>
              </w:rPr>
              <w:t>svi traženi podaci moraju biti upisani, a u slučaju da podatak ne postoji upisuje se naznaka „N/P“ (nije primjenjivo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potpuno ispunjeni obrasci neće se uzimati u obzir.</w:t>
            </w:r>
          </w:p>
        </w:tc>
      </w:tr>
      <w:tr>
        <w:trPr>
          <w:trHeight w:val="56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</w:p>
        </w:tc>
      </w:tr>
      <w:tr>
        <w:trPr>
          <w:trHeight w:val="972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odi se samo jedna osoba ovlaštena za zastupanje, tj. osoba koja potpisuje prijavu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cionalna klasifikacija djelatnosti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N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K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D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8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722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tičn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</w:tr>
      <w:tr>
        <w:trPr>
          <w:trHeight w:val="1428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brojiti ukratko dosadašnje akti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 do 100 riječi)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80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sadašnja suradnja sa Općinom Rakovec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412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bivene nagrada, priznanja i odlič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brojiti po hijerarhiji: međunarodna, državna, županijska, gradska/općinska, strukovna)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JEKTU KOJI SE PRIJAVLJUJ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ROGRAMSKA DJELATNOST 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značiti jednu djelat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om)</w:t>
            </w:r>
          </w:p>
        </w:tc>
        <w:tc>
          <w:tcPr>
            <w:tcW w:w="708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ultur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ocijalni i humanitar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jersk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brazov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grami/projekti braniteljskih udruga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grami/projekti civilne zaštite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59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početka provedbe projekta (DD/MM/202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5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vedbe projekta (DD/MM/G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JEKTA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 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41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 i/ili C.)</w:t>
            </w:r>
          </w:p>
        </w:tc>
      </w:tr>
      <w:tr>
        <w:trPr>
          <w:trHeight w:val="959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C. U partnerstvu s međunarodnom organizacijom ili udrugom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u slučaju da postoji partnerstvo prijavi je potrebno priložiti Izjavu o partnerstvu „IZJ-3“, koja je sastavni dio natječajne dokumentacije</w:t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JEKTA</w:t>
            </w:r>
          </w:p>
        </w:tc>
      </w:tr>
      <w:tr>
        <w:trPr>
          <w:trHeight w:val="3192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jekt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kratak opis programa, najviše do 100 riječi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70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kratko opisati što se želi postići prijavljenim projektom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orisnici projekta i njihov procijenjeni bro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pr. članovi udruge, stanovnici naselja, sudionici iz više gradova i općina, ugrožene kategorije stanovništva, sudionici iz drugih zemalja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6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korisnika)</w:t>
            </w:r>
          </w:p>
        </w:tc>
      </w:tr>
      <w:tr>
        <w:trPr>
          <w:trHeight w:val="1678" w:hRule="atLeast"/>
          <w:cantSplit w:val="true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8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FINANCIJSKI PLAN PROJEKTA</w:t>
            </w:r>
          </w:p>
        </w:tc>
      </w:tr>
      <w:tr>
        <w:trPr>
          <w:trHeight w:val="929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TROŠKOVNIK SVIH AKTIVNOSTI PROJEK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 prilog financijskom planu dostavljaju se dokumenti na osnovu kojih je isti utvrđen (ponude, izjave suradnika o cijeni njihovih usluga, procjene troškova i sl.)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 projekta</w:t>
            </w:r>
          </w:p>
        </w:tc>
        <w:tc>
          <w:tcPr>
            <w:tcW w:w="288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Iznos koji se traži od Općine Rakovec</w:t>
            </w:r>
          </w:p>
        </w:tc>
        <w:tc>
          <w:tcPr>
            <w:tcW w:w="288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Zagrebačke županije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iz Državnog proračuna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Ć OSIGURANI PRIHODI PO IZVORIM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hr-HR"/>
              </w:rPr>
              <w:t>Udjel osiguranih prihoda u ukupnom trošku programa/projekta (%)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i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IHODIMA PRIJAVITELJA U 2024. GODINI</w:t>
            </w:r>
          </w:p>
        </w:tc>
      </w:tr>
      <w:tr>
        <w:trPr>
          <w:trHeight w:val="558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Dobrovoljni prilozi i darov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državnog proračuna Republike Hrvatsk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Zagrebačke županij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jedinica lokalne samouprav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inozemstva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Vlastiti prihodi 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Ostali pri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pri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ras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 (prihodi – rashodi)</w:t>
            </w:r>
          </w:p>
        </w:tc>
        <w:tc>
          <w:tcPr>
            <w:tcW w:w="290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99"/>
        <w:gridCol w:w="1687"/>
        <w:gridCol w:w="3327"/>
        <w:gridCol w:w="3948"/>
      </w:tblGrid>
      <w:tr>
        <w:trPr>
          <w:trHeight w:val="422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jim potpisom i pečatom, u svojstvu osobe ovlaštene za zastupanje, pod materijalnom i kaznenom odgovornošću jamčim za istinitost i točnost svih podataka koji su navedeni u prijavi, kao i u prilozima prijav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. godin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M-PRCE</dc:creator>
  <dc:description/>
  <cp:keywords/>
  <dc:language>en-US</dc:language>
  <cp:lastModifiedBy>Opcina Rakovec</cp:lastModifiedBy>
  <cp:lastPrinted>2021-03-05T11:07:00Z</cp:lastPrinted>
  <dcterms:modified xsi:type="dcterms:W3CDTF">2025-01-15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