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RAKOV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347 RAKOV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kovec 5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BAN:HR292360000185360000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KP: 262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IB: 680103936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DJELATNOSTI: 84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OPĆINE: 53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IČNI BROJ: 259109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ina: 22</w:t>
      </w:r>
    </w:p>
    <w:p>
      <w:pPr>
        <w:pStyle w:val="Bezproreda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B I L J E Š K E</w:t>
      </w:r>
    </w:p>
    <w:p>
      <w:pPr>
        <w:pStyle w:val="Bezproreda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UZ FINANCIJSKE  IZVJEŠTAJE OPĆINE RAKOVEC ZA RAZDOBLJE 01.01. – 31.12.2024. GODINE</w:t>
      </w:r>
    </w:p>
    <w:p>
      <w:pPr>
        <w:pStyle w:val="Bezproreda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Bezproreda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color w:val="000000"/>
          <w:sz w:val="32"/>
          <w:szCs w:val="32"/>
        </w:rPr>
        <w:t>u Eurima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PĆENITO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Sukladno članku 139. Zakona o proračunu (NN 144/21) i članku  14. Pravilnika o financijskom izvještavanju u proračunskom računovodstvu (NN </w:t>
      </w:r>
      <w:hyperlink r:id="rId2">
        <w:r>
          <w:rPr>
            <w:rStyle w:val="InternetLink"/>
            <w:rFonts w:cs="Calibri" w:ascii="Calibri" w:hAnsi="Calibri"/>
          </w:rPr>
          <w:t>3/15</w:t>
        </w:r>
      </w:hyperlink>
      <w:r>
        <w:rPr>
          <w:rFonts w:cs="Calibri" w:ascii="Calibri" w:hAnsi="Calibri"/>
        </w:rPr>
        <w:t>, </w:t>
      </w:r>
      <w:hyperlink r:id="rId3">
        <w:r>
          <w:rPr>
            <w:rStyle w:val="InternetLink"/>
            <w:rFonts w:cs="Calibri" w:ascii="Calibri" w:hAnsi="Calibri"/>
          </w:rPr>
          <w:t>93/15</w:t>
        </w:r>
      </w:hyperlink>
      <w:r>
        <w:rPr>
          <w:rFonts w:cs="Calibri" w:ascii="Calibri" w:hAnsi="Calibri"/>
        </w:rPr>
        <w:t>, </w:t>
      </w:r>
      <w:hyperlink r:id="rId4">
        <w:r>
          <w:rPr>
            <w:rStyle w:val="InternetLink"/>
            <w:rFonts w:cs="Calibri" w:ascii="Calibri" w:hAnsi="Calibri"/>
          </w:rPr>
          <w:t>135/15</w:t>
        </w:r>
      </w:hyperlink>
      <w:r>
        <w:rPr>
          <w:rFonts w:cs="Calibri" w:ascii="Calibri" w:hAnsi="Calibri"/>
        </w:rPr>
        <w:t>, </w:t>
      </w:r>
      <w:hyperlink r:id="rId5">
        <w:r>
          <w:rPr>
            <w:rStyle w:val="InternetLink"/>
            <w:rFonts w:cs="Calibri" w:ascii="Calibri" w:hAnsi="Calibri"/>
          </w:rPr>
          <w:t>2/17</w:t>
        </w:r>
      </w:hyperlink>
      <w:r>
        <w:rPr>
          <w:rFonts w:cs="Calibri" w:ascii="Calibri" w:hAnsi="Calibri"/>
        </w:rPr>
        <w:t>, </w:t>
      </w:r>
      <w:hyperlink r:id="rId6">
        <w:r>
          <w:rPr>
            <w:rStyle w:val="InternetLink"/>
            <w:rFonts w:cs="Calibri" w:ascii="Calibri" w:hAnsi="Calibri"/>
          </w:rPr>
          <w:t>28/17</w:t>
        </w:r>
      </w:hyperlink>
      <w:r>
        <w:rPr>
          <w:rFonts w:cs="Calibri" w:ascii="Calibri" w:hAnsi="Calibri"/>
        </w:rPr>
        <w:t>, </w:t>
      </w:r>
      <w:hyperlink r:id="rId7">
        <w:r>
          <w:rPr>
            <w:rStyle w:val="InternetLink"/>
            <w:rFonts w:cs="Calibri" w:ascii="Calibri" w:hAnsi="Calibri"/>
          </w:rPr>
          <w:t>112/18</w:t>
        </w:r>
      </w:hyperlink>
      <w:r>
        <w:rPr>
          <w:rFonts w:cs="Calibri" w:ascii="Calibri" w:hAnsi="Calibri"/>
        </w:rPr>
        <w:t>, </w:t>
      </w:r>
      <w:hyperlink r:id="rId8">
        <w:r>
          <w:rPr>
            <w:rStyle w:val="InternetLink"/>
            <w:rFonts w:cs="Calibri" w:ascii="Calibri" w:hAnsi="Calibri"/>
          </w:rPr>
          <w:t>126/19</w:t>
        </w:r>
      </w:hyperlink>
      <w:r>
        <w:rPr>
          <w:rFonts w:cs="Calibri" w:ascii="Calibri" w:hAnsi="Calibri"/>
        </w:rPr>
        <w:t>, </w:t>
      </w:r>
      <w:hyperlink r:id="rId9">
        <w:r>
          <w:rPr>
            <w:rStyle w:val="InternetLink"/>
            <w:rFonts w:cs="Calibri" w:ascii="Calibri" w:hAnsi="Calibri"/>
          </w:rPr>
          <w:t>145/20</w:t>
        </w:r>
      </w:hyperlink>
      <w:r>
        <w:rPr>
          <w:rFonts w:cs="Calibri" w:ascii="Calibri" w:hAnsi="Calibri"/>
        </w:rPr>
        <w:t>, </w:t>
      </w:r>
      <w:hyperlink r:id="rId10">
        <w:r>
          <w:rPr>
            <w:rStyle w:val="InternetLink"/>
            <w:rFonts w:cs="Calibri" w:ascii="Calibri" w:hAnsi="Calibri"/>
          </w:rPr>
          <w:t>32/21</w:t>
        </w:r>
      </w:hyperlink>
      <w:r>
        <w:rPr>
          <w:rFonts w:cs="Calibri" w:ascii="Calibri" w:hAnsi="Calibri"/>
        </w:rPr>
        <w:t>, </w:t>
      </w:r>
      <w:hyperlink r:id="rId11">
        <w:r>
          <w:rPr>
            <w:rStyle w:val="InternetLink"/>
            <w:rFonts w:cs="Calibri" w:ascii="Calibri" w:hAnsi="Calibri"/>
          </w:rPr>
          <w:t>144/2021</w:t>
        </w:r>
      </w:hyperlink>
      <w:r>
        <w:rPr>
          <w:rFonts w:cs="Calibri" w:ascii="Calibri" w:hAnsi="Calibri"/>
        </w:rPr>
        <w:t>) u nastavku se daju bilješke uz financijske izvještaje za 2024. godinu za Općinu Rakovec u kojima se pojašnjavaju značajnije stavke financijskih izvještaja – Izvještaja o prihodima i rashodima, primicima i izdacima, Izvještaja o rashodima prema funkcijskoj klasifikaciji, Izvještaja o promjenama u vrijednosti i obujmu imovine i obveza, Izvještaja o obvezama te Bilanc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govorna osoba Općine Rakovec je načelnica Brankica Benc, koji je nakon provedenih lokalnih izbora u 2021. godini zadržala mandat kojeg je obavljala i u mandatnom razdoblju 2017. – 2021. godine, kao i mandat ranije. Za računovodstvo je odgovoran Upravni odjel za financije Grada Vrbovca kojem je Sporazumom povjeren posao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ćina Rakovec nema proračunskih korisnika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lovanje Općine Rakovec u 2024. godini obilježile su uglavnom investicije u komunalnu infrastrukturu, ulaganje u kvalitetu života građana kroz socijalne, sportske i obrazovne programe, a svakako je najvažnija investicija u 2024. godini početak izgradnje  DJEČJEG VRTIĆA, potom dovršetak izgradnje III. i IV. dionice nogostupa, obnova  općinske i zgrade škole od potresa te uređenje sportskog objekta na nogometnom igralištu u Rakovcu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ILJEŠKA UZ OBRAZAC PR-RAS</w:t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915"/>
        <w:gridCol w:w="2552"/>
        <w:gridCol w:w="2409"/>
      </w:tblGrid>
      <w:tr>
        <w:trPr>
          <w:trHeight w:val="491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 GODINA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 GODIN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.409,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.516,2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1,5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1,5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20,7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.214,7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10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PRIHODI I PRIMICI: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1.251,5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85.852,4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.820,4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.636,3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.406,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.750,2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94,7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20,7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RASHODI I IZDACI: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1.021,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33.107,2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4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BILJEŠKA BR.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vidom u izvještaj  razine 22, evidentirano je </w:t>
      </w:r>
      <w:r>
        <w:rPr>
          <w:rFonts w:cs="Calibri" w:ascii="Calibri" w:hAnsi="Calibri"/>
          <w:b/>
        </w:rPr>
        <w:t>ukupno prihoda i primitaka u iznosu 1.185.852,41 – indeks ostvarenja prema prethodnoj godini 144,4</w:t>
      </w:r>
      <w:r>
        <w:rPr>
          <w:rFonts w:cs="Calibri" w:ascii="Calibri" w:hAnsi="Calibri"/>
        </w:rPr>
        <w:t xml:space="preserve">, te </w:t>
      </w:r>
      <w:r>
        <w:rPr>
          <w:rFonts w:cs="Calibri" w:ascii="Calibri" w:hAnsi="Calibri"/>
          <w:b/>
        </w:rPr>
        <w:t>rashoda i izdataka u iznosu od 1.333.107,23 – indeks 214,7%</w:t>
      </w:r>
      <w:r>
        <w:rPr>
          <w:rFonts w:cs="Calibri" w:ascii="Calibri" w:hAnsi="Calibri"/>
        </w:rPr>
        <w:t xml:space="preserve">, iz čega proizlazi </w:t>
      </w:r>
      <w:r>
        <w:rPr>
          <w:rFonts w:cs="Calibri" w:ascii="Calibri" w:hAnsi="Calibri"/>
          <w:b/>
        </w:rPr>
        <w:t xml:space="preserve">manjak tekuće godine u iznosu 147.254,82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POSLOVANJA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kontni razred 6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849.516,20, indeks 103,9% prema prethodnoj godin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OD POREZA – kontna skupina 61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326.937,48, indeks 124,9 prema prethodnoj godin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ijednosno najznačajniji je prihod</w:t>
      </w:r>
      <w:r>
        <w:rPr>
          <w:rFonts w:cs="Calibri" w:ascii="Calibri" w:hAnsi="Calibri"/>
          <w:b/>
        </w:rPr>
        <w:t xml:space="preserve"> kontna podskupina 611 - POREZ I PRIREZ NA DOHODAK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317.278,28, indeks 129,7% u odnosu na prethodnu godinu</w:t>
      </w:r>
      <w:r>
        <w:rPr>
          <w:rFonts w:cs="Calibri" w:ascii="Calibri" w:hAnsi="Calibri"/>
        </w:rPr>
        <w:t xml:space="preserve">. Porez na dohodak od nesamostalnog rada – kontna skupina 6111 ostvaren je u iznosu od 309.246,63, ostali porezi na dohodak (6112-6114) iznose 52.296,41. Povrat poreza po godišnjoj prijavi za 2023. g. isplaćen građanima u 2024.g. (6117) iznosio  44.264,7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okalni porezi </w:t>
      </w:r>
      <w:r>
        <w:rPr>
          <w:rFonts w:cs="Calibri" w:ascii="Calibri" w:hAnsi="Calibri"/>
        </w:rPr>
        <w:t xml:space="preserve">(porez na potrošnju,  kuće za odmor, porez na promet nekretnina) – </w:t>
      </w:r>
      <w:r>
        <w:rPr>
          <w:rFonts w:cs="Calibri" w:ascii="Calibri" w:hAnsi="Calibri"/>
          <w:b/>
        </w:rPr>
        <w:t>613 i 614 - ostvareni su u iznosu od 9.659,20,</w:t>
      </w:r>
      <w:r>
        <w:rPr>
          <w:rFonts w:cs="Calibri" w:ascii="Calibri" w:hAnsi="Calibri"/>
        </w:rPr>
        <w:t xml:space="preserve"> najizdašniji od ostvarenih poreza je porez na promet nekretnina koji je ostvaren u iznosu od 7.846,00  no značajno manje nego u istom razdoblju prethodne godine, indeks 52,0 u odnosu na godinu pr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ĆI IZ INOZEMSTVA I OD SUBJEKATA UNUTAR OPĆE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RAČU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63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492.376,50</w:t>
      </w:r>
      <w:r>
        <w:rPr>
          <w:rFonts w:cs="Calibri" w:ascii="Calibri" w:hAnsi="Calibri"/>
        </w:rPr>
        <w:t xml:space="preserve"> – indeks ostvarenja 94,3 u odnosu na prethodnu godinu, i vrijednosno su najznačajniji i najveći u ukupnim prihodima i primic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ovom obračunskom razdoblju primljene su slijedeće tekuće i kapitalne pomoć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379"/>
      </w:tblGrid>
      <w:tr>
        <w:trPr>
          <w:trHeight w:val="4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UĆE POMOĆI IZ PRORAČU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varenje</w:t>
            </w:r>
          </w:p>
        </w:tc>
      </w:tr>
      <w:tr>
        <w:trPr>
          <w:trHeight w:val="5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županijskog proračuna – za sufinanciranje boravka djece u vrtić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državnog proračuna  (Ministarstvo financija) –  fiskalno izravnan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.609,5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ITALNE POMOĆI IZ PRORAČU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državnog proračuna – MRRFEU – za izgradnju nogostupa-IV. faza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>
          <w:trHeight w:val="7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 županijskog proračuna – za nerazvrstane ceste – ostalo </w:t>
            </w:r>
            <w:r>
              <w:rPr>
                <w:rFonts w:cs="Calibri" w:ascii="Calibri" w:hAnsi="Calibri"/>
                <w:i/>
                <w:u w:val="single"/>
              </w:rPr>
              <w:t>neutrošeno u 2024.g. 70.000,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886,25</w:t>
            </w:r>
          </w:p>
        </w:tc>
      </w:tr>
      <w:tr>
        <w:trPr>
          <w:trHeight w:val="7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županijskog proračuna – obnova škole od potr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042,94</w:t>
            </w:r>
          </w:p>
        </w:tc>
      </w:tr>
      <w:tr>
        <w:trPr>
          <w:trHeight w:val="7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županijskog proračuna – obnova opć.zgrade od potr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990,00</w:t>
            </w:r>
          </w:p>
        </w:tc>
      </w:tr>
      <w:tr>
        <w:trPr>
          <w:trHeight w:val="7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županijskog proračuna – obnova društvenih domova–</w:t>
            </w:r>
            <w:r>
              <w:rPr>
                <w:rFonts w:cs="Calibri" w:ascii="Calibri" w:hAnsi="Calibri"/>
                <w:i/>
                <w:iCs/>
                <w:u w:val="single"/>
              </w:rPr>
              <w:t>neutrošeno u 20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47,75</w:t>
            </w:r>
          </w:p>
        </w:tc>
      </w:tr>
      <w:tr>
        <w:trPr>
          <w:trHeight w:val="6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državnog proračuna MGIPU– za nabavu opreme za održavanje javnih površ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,00</w:t>
            </w:r>
          </w:p>
        </w:tc>
      </w:tr>
      <w:tr>
        <w:trPr>
          <w:trHeight w:val="6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 PRIMLJENE POMOĆI IZ DRUGIH PRORAČUN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>492.376,5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ontna skupina 64 – PRIHODI OD IMOVINE – ostvareno je 5.971,90, indeks 102,6 u odnosu na prethodnu god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jznačajniji prihod je prihod od  naknade za koncesije u iznosu od 5.805,76,  zatim prihod od zakupa i iznajmljivanja imovine u iznosu od 159,17, spomenička renta 1,60 i prihod od kamata po viđenju 5,37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IHODI OD UPRAVNIH I ADMINISTRATIVNIH PRISTOJBI, PRISTOJBI PO POSEBNIM PROPISIMA I NAKNADA - kontna skupina 65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24.230,32, indeks ostvarenja u odnosu na prethodnu godinu 86,6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 toga </w:t>
      </w:r>
      <w:r>
        <w:rPr>
          <w:rFonts w:cs="Calibri" w:ascii="Calibri" w:hAnsi="Calibri"/>
          <w:b/>
        </w:rPr>
        <w:t>KOMUNALNI DOPRINOSI</w:t>
      </w:r>
      <w:r>
        <w:rPr>
          <w:rFonts w:cs="Calibri" w:ascii="Calibri" w:hAnsi="Calibri"/>
        </w:rPr>
        <w:t xml:space="preserve"> iznose 1.517,93, indeks 57,7,  </w:t>
      </w:r>
      <w:r>
        <w:rPr>
          <w:rFonts w:cs="Calibri" w:ascii="Calibri" w:hAnsi="Calibri"/>
          <w:b/>
        </w:rPr>
        <w:t>KOMUNALNA NAKNAD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Cs/>
        </w:rPr>
        <w:t>indeks 90,2 u odnosu na prethodnu godinu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>nominaln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22.579,10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  <w:bCs/>
        </w:rPr>
        <w:t>PRIHOD OD VODNOG GOSPODARSTVA</w:t>
      </w:r>
      <w:r>
        <w:rPr>
          <w:rFonts w:cs="Calibri" w:ascii="Calibri" w:hAnsi="Calibri"/>
        </w:rPr>
        <w:t xml:space="preserve">  iznos 133,29, indeks 93,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alni doprinos i naknada su sukladno ZKG-u utrošeni na Programe građenja i održavanja komunalne infrastruktur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2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SHODI POSLOVANJA - razred 3</w:t>
      </w:r>
      <w:r>
        <w:rPr>
          <w:rFonts w:cs="Calibri" w:ascii="Calibri" w:hAnsi="Calibri"/>
        </w:rPr>
        <w:t xml:space="preserve"> – indeks </w:t>
      </w:r>
      <w:r>
        <w:rPr>
          <w:rFonts w:cs="Calibri" w:ascii="Calibri" w:hAnsi="Calibri"/>
          <w:b/>
        </w:rPr>
        <w:t xml:space="preserve">114,2 prema </w:t>
      </w:r>
      <w:r>
        <w:rPr>
          <w:rFonts w:cs="Calibri" w:ascii="Calibri" w:hAnsi="Calibri"/>
        </w:rPr>
        <w:t xml:space="preserve"> prethodnoj godini odnosno </w:t>
      </w:r>
      <w:r>
        <w:rPr>
          <w:rFonts w:cs="Calibri" w:ascii="Calibri" w:hAnsi="Calibri"/>
          <w:b/>
        </w:rPr>
        <w:t>561.636,31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ASHODI ZA ZAPOSLEN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31 -</w:t>
      </w:r>
      <w:r>
        <w:rPr>
          <w:rFonts w:cs="Calibri" w:ascii="Calibri" w:hAnsi="Calibri"/>
        </w:rPr>
        <w:t xml:space="preserve"> izvršeni su u iznosu od </w:t>
      </w:r>
      <w:r>
        <w:rPr>
          <w:rFonts w:cs="Calibri" w:ascii="Calibri" w:hAnsi="Calibri"/>
          <w:b/>
        </w:rPr>
        <w:t xml:space="preserve">89.855,74, indeks  142% </w:t>
      </w:r>
      <w:r>
        <w:rPr>
          <w:rFonts w:cs="Calibri" w:ascii="Calibri" w:hAnsi="Calibri"/>
        </w:rPr>
        <w:t xml:space="preserve">u odnosu na prethodnu godi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an 31.12.2024. godine u općinskoj upravi  zaposlene su  3 osobe (Općinska načelnica i 2 službenice raspoređene u Jedinstvenom upravnom odjelu - referentica za komunalne poslove, komunalni i poljoprivredni redar i viša referentica za upravne i financijske poslove koja je ujedno ovlaštena za poslove pročelnika JUO,  obje na neodređeno vrijeme). Ovo povećanje rashoda za zaposlene  proizašlo je iz povećanja osnovica za obračun plaća u 2024.g. radi usklađenja s inflatornim indeksima, odnosno povećanim troškova živo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m isplaćenih bruto plaća, na ovoj je kontnoj skupini evidentirana i isplata neoporezivih materijalnih prava-nagrada i regres službenicama te naknada za topli obrok i troškove prijevoz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3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ATERIJALNI RASHODI – kontna skupina 32 – indeks 85,8 prema prethodnoj godini</w:t>
      </w:r>
      <w:r>
        <w:rPr>
          <w:rFonts w:cs="Calibri" w:ascii="Calibri" w:hAnsi="Calibri"/>
        </w:rPr>
        <w:t xml:space="preserve">, odnosno </w:t>
      </w:r>
      <w:r>
        <w:rPr>
          <w:rFonts w:cs="Calibri" w:ascii="Calibri" w:hAnsi="Calibri"/>
          <w:b/>
        </w:rPr>
        <w:t>262.765,8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ijednosno najznačajniji rashodi su rashodi za usluge – kontna podskupina 323 – 208.798,55, indeks 84,0 prema prethodnoj godini, a rashodi se u najvećem dijelu odnose na tekuće i investicijsko održavanje općinske imovine i komunalne infrastrukture,  intelektualne usluge,  usluge promidžbe i informiranja, komunalne usluge,  računalne usluge i d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4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INANCIJSKI RASHODI – kontna skupina 34 – 4.315,17, indeks 419,6 </w:t>
      </w:r>
      <w:r>
        <w:rPr>
          <w:rFonts w:cs="Calibri" w:ascii="Calibri" w:hAnsi="Calibri"/>
          <w:bCs/>
        </w:rPr>
        <w:t xml:space="preserve"> prema prethodnoj godini. To povećanje u odnosu na prethodnu godinu nastalo </w:t>
      </w:r>
      <w:r>
        <w:rPr>
          <w:rFonts w:cs="Calibri" w:ascii="Calibri" w:hAnsi="Calibri"/>
        </w:rPr>
        <w:t xml:space="preserve"> je prvenstveno zbog troškova obrade kredita za izgradnju vrtića te plaćanja interkalarne kamate po ist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5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UBVENCIJE – kontna skupina 35 </w:t>
      </w:r>
      <w:r>
        <w:rPr>
          <w:rFonts w:cs="Calibri" w:ascii="Calibri" w:hAnsi="Calibri"/>
          <w:bCs/>
        </w:rPr>
        <w:t>– u 2024. Općina Rakovec nije imala izdataka za subvenc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ĆI DANE U INOZEMSTVO I UNUTAR OPĆEG PRORAČU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36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52.207,61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indeks 142,4 </w:t>
      </w:r>
      <w:r>
        <w:rPr>
          <w:rFonts w:cs="Calibri" w:ascii="Calibri" w:hAnsi="Calibri"/>
          <w:bCs/>
        </w:rPr>
        <w:t xml:space="preserve"> prema </w:t>
      </w:r>
      <w:r>
        <w:rPr>
          <w:rFonts w:cs="Calibri" w:ascii="Calibri" w:hAnsi="Calibri"/>
        </w:rPr>
        <w:t xml:space="preserve">prethodnoj godin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ršenje na skupini konta 36  odnosi se na tekuće pomoći unutar općeg proračuna u iznosu od 44.622,05 (Gradu Vrbovcu – za osnovno školstvo po sporazumu za razliku za decentralizirana sredstva 35.764,95, rentu za odlaganje komunalnog otpada s Rakovečkog područja na Beljavine 1.348,21, za nabavu školskih radnih bilježnica i pomagala7.329,71 i sufinanciranje mreže širokopojasnog interneta 179,18) i na tekuće pomoći proračunskim korisnicima drugih proračuna u iznosu od 7.585,56 (sufinanciranje smještaja u gradske vrtiće i programa  male škole za djecu s područja Općine Rakovec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KNADE GRAĐANIMA I KUĆANSTVIMA NA TEMELJU OSIGURANJA I DRUGE NAKNADE – 37 – 42.012,22, indeks 112,2 </w:t>
      </w:r>
      <w:r>
        <w:rPr>
          <w:rFonts w:cs="Calibri" w:ascii="Calibri" w:hAnsi="Calibri"/>
          <w:bCs/>
        </w:rPr>
        <w:t>prema prethodnoj</w:t>
      </w:r>
      <w:r>
        <w:rPr>
          <w:rFonts w:cs="Calibri" w:ascii="Calibri" w:hAnsi="Calibri"/>
        </w:rPr>
        <w:t xml:space="preserve"> godini. Naknada u novcu je  isplaćena u iznosu od 21.310,00 (božićnice umirovljenicima, porodiljne naknade, učenicima SŠ za sufinanciranje udžbenika), a u naravi 20.702,22 (sufinanciranje prijevoza učenika, logopedske terapije, sufinanciranje privatnih vrtića, plaćanje odvoza komunalnog otpada staračkim domaćinstvima, darovi djeci povodom blagdana Sv. Nikole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STALI RASHODI –  kontna skupina 38 – 110.479,69,  233,7 indeks ostvarenja prema prethodnoj godin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kuće donacije u novcu 3811– 50.917,87</w:t>
      </w:r>
      <w:r>
        <w:rPr>
          <w:rFonts w:cs="Calibri" w:ascii="Calibri" w:hAnsi="Calibri"/>
        </w:rPr>
        <w:t xml:space="preserve">  (donacije udrugama i političkim strankama, sportskim društvima, humanitarnim organizacijama i DVD-u Rakovec),  zatim </w:t>
      </w:r>
      <w:r>
        <w:rPr>
          <w:rFonts w:cs="Calibri" w:ascii="Calibri" w:hAnsi="Calibri"/>
          <w:b/>
          <w:bCs/>
        </w:rPr>
        <w:t>kapitalne donacije 3821</w:t>
      </w:r>
      <w:r>
        <w:rPr>
          <w:rFonts w:cs="Calibri" w:ascii="Calibri" w:hAnsi="Calibri"/>
        </w:rPr>
        <w:t xml:space="preserve"> neprofitnim organizacijama </w:t>
      </w:r>
      <w:r>
        <w:rPr>
          <w:rFonts w:cs="Calibri" w:ascii="Calibri" w:hAnsi="Calibri"/>
          <w:b/>
          <w:bCs/>
        </w:rPr>
        <w:t>u iznosu od 51.474,51,</w:t>
      </w:r>
      <w:r>
        <w:rPr>
          <w:rFonts w:cs="Calibri" w:ascii="Calibri" w:hAnsi="Calibri"/>
        </w:rPr>
        <w:t xml:space="preserve"> indeks 1.653,7 u odnosu na prethodnu godinu i to Župi Svetog Jurja u Rakovcu  2.832,01 i  kapitalna pomoć DVD Rakovec za nabavu vatrogasnog vozila i opreme 48.642,50 te </w:t>
      </w:r>
      <w:r>
        <w:rPr>
          <w:rFonts w:cs="Calibri" w:ascii="Calibri" w:hAnsi="Calibri"/>
          <w:b/>
          <w:bCs/>
        </w:rPr>
        <w:t>kapitalne pomoći trgovačkim društvima u javnom sektoru 3861 iznose 8.087,31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IHODI OD PRODAJE NEFINANCIJSKE IMOVINE -  konti razred 7 – 1.121,51, 100%, </w:t>
      </w:r>
      <w:r>
        <w:rPr>
          <w:rFonts w:cs="Calibri" w:ascii="Calibri" w:hAnsi="Calibri"/>
          <w:bCs/>
        </w:rPr>
        <w:t>odnosno isto kao</w:t>
      </w:r>
      <w:r>
        <w:rPr>
          <w:rFonts w:cs="Calibri" w:ascii="Calibri" w:hAnsi="Calibri"/>
          <w:b/>
        </w:rPr>
        <w:t xml:space="preserve"> i</w:t>
      </w:r>
      <w:r>
        <w:rPr>
          <w:rFonts w:cs="Calibri" w:ascii="Calibri" w:hAnsi="Calibri"/>
        </w:rPr>
        <w:t xml:space="preserve"> prethodne godi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edeni prihod je 65% godišnje rate od uplate za prodaju poljoprivrednog zemljišta u vlasništvu RH koji pripada Općini Rakovec, dok 35% uplate  je raspoređen županiji i R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1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ASHODI ZA NABAVU NEFINANCIJSKE IMOVINE – kontni razred 4 – 768.750,20,  643,8 </w:t>
      </w:r>
      <w:r>
        <w:rPr>
          <w:rFonts w:cs="Calibri" w:ascii="Calibri" w:hAnsi="Calibri"/>
          <w:bCs/>
        </w:rPr>
        <w:t>indeks ostvarenja prema prethodnoj godin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eći dio izvršenja i povećanje ostvarenja u odnosu na prethodnu godinu odnosi se na nabavu proizvedene dugotrajne imovine (42),  649.659,94 (početak izgradnje dječjeg vrtića, III. i IV. dionica nogostupa i ostali građevinski objekti,  zatim nabava opreme, knjiga za školsku knjižnicu i nabavu nematerijalne imovine ). Dodatna ulaganja na nefinancijskoj imovini  (45), iznose  119.090,26  (popravak e-punionice, te obnova općinske i zgrade škole od potres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>BILJEŠKA BR.1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RIMICI OD FINANCIJSKE IMOVINE I ZADUŽENJA – kontni razred 8 – 335.214,70. </w:t>
      </w:r>
      <w:r>
        <w:rPr>
          <w:rFonts w:cs="Calibri" w:ascii="Calibri" w:hAnsi="Calibri"/>
          <w:bCs/>
        </w:rPr>
        <w:t xml:space="preserve"> 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>
          <w:rFonts w:cs="Arial" w:ascii="Calibri" w:hAnsi="Calibri"/>
        </w:rPr>
        <w:t xml:space="preserve">Primici od financijske imovine i zaduživanja (8) iznose </w:t>
      </w:r>
      <w:r>
        <w:rPr>
          <w:rFonts w:cs="Arial" w:ascii="Calibri" w:hAnsi="Calibri"/>
          <w:b/>
          <w:bCs/>
        </w:rPr>
        <w:t>335.214,70 eura</w:t>
      </w:r>
      <w:r>
        <w:rPr>
          <w:rFonts w:cs="Arial" w:ascii="Calibri" w:hAnsi="Calibri"/>
        </w:rPr>
        <w:t xml:space="preserve">  što je iznos kredita koji je konzumiran do kraja 2024. godine od ukupnog iznosa kredita od 1.200.000,00 Eur-a za koji iznos se Općina zadužila kod Hrvatske banke za obnovu i razvitak za potrebe financiranja izgradnje dječjeg vrtića.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>
          <w:rFonts w:cs="Arial" w:ascii="Calibri" w:hAnsi="Calibri"/>
        </w:rPr>
        <w:t xml:space="preserve">Krajnji rok korištenja kredita je do 31.12.2025. koji je ujedno i datum prijenosa kredita u otplatu, a isti će se otplaćivati u 180 uzastopnih mjesečnih rata počevši od 31.01.2026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1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ZDACI ZA FINANCIJSKU IMOVINU I OTPLATE ZAJMOVA – kontni razred 5 – 2.720,72 – 27,8  indeks ostvarenja prema prethodnoj god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tiran je povrat beskamatnog kratkoročnog zajma iz Državnog proračuna  za povrat poreza za 2023.g.  u 2024. u iznosu od 2.720,72, koji je vraćen u prva četiri mjeseca 2024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13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 PRIHODI I PRIMIC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eks 144,4% u odnosu na prethodnu godin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85.852,41</w:t>
            </w:r>
          </w:p>
        </w:tc>
      </w:tr>
      <w:tr>
        <w:trPr>
          <w:trHeight w:val="8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UKUPNI RASHODI I IZDAC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ks 214,7% u odnosu na prethodnu godin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33.107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 xml:space="preserve">RAZLIKA – manjak tekuće godin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7.254,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NESENI VIŠAK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8.012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ŠAK PRIHODA raspoloživ u sljedećem razdobl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.757,6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šak prihoda nalazi se u novčanim sredstvima na žiro računu Općine i rasporediti će se u rebalansu 2025. godine  prema Odluci predstavničkog tijela o rasporedu viška prihoda za 2025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utrošena namjenska sredstva iz Proračuna Zagrebačke županije</w:t>
      </w:r>
      <w:r>
        <w:rPr>
          <w:rFonts w:cs="Calibri" w:ascii="Calibri" w:hAnsi="Calibri"/>
        </w:rPr>
        <w:t xml:space="preserve"> – kapitalna pomoć iz 2023. za izgradnju dječjeg vrtića u iznosu od </w:t>
      </w:r>
      <w:r>
        <w:rPr>
          <w:rFonts w:cs="Calibri" w:ascii="Calibri" w:hAnsi="Calibri"/>
          <w:b/>
          <w:bCs/>
        </w:rPr>
        <w:t>66.361,00</w:t>
      </w:r>
      <w:r>
        <w:rPr>
          <w:rFonts w:cs="Calibri" w:ascii="Calibri" w:hAnsi="Calibri"/>
        </w:rPr>
        <w:t xml:space="preserve"> je  neutrošena u 2024. te se prenose u 2025.,  kapitalna pomoć za sanaciju asfalta na nerazvrstanim cestama u Općini Rakovec u iznosu od </w:t>
      </w:r>
      <w:r>
        <w:rPr>
          <w:rFonts w:cs="Calibri" w:ascii="Calibri" w:hAnsi="Calibri"/>
          <w:b/>
          <w:bCs/>
        </w:rPr>
        <w:t>70.000,00</w:t>
      </w:r>
      <w:r>
        <w:rPr>
          <w:rFonts w:cs="Calibri" w:ascii="Calibri" w:hAnsi="Calibri"/>
        </w:rPr>
        <w:t xml:space="preserve">  kao i kapitalna pomoć za uređenje društvenih domova u iznosu od </w:t>
      </w:r>
      <w:r>
        <w:rPr>
          <w:rFonts w:cs="Calibri" w:ascii="Calibri" w:hAnsi="Calibri"/>
          <w:b/>
          <w:bCs/>
        </w:rPr>
        <w:t>22.947,75</w:t>
      </w:r>
      <w:r>
        <w:rPr>
          <w:rFonts w:cs="Calibri" w:ascii="Calibri" w:hAnsi="Calibri"/>
        </w:rPr>
        <w:t xml:space="preserve">  također je neutrošeno u 2024.g. Ista sredstva  će se utrošiti u 2025.g. prema propisanoj namjen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OBVEZE</w:t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1 </w:t>
      </w:r>
    </w:p>
    <w:p>
      <w:pPr>
        <w:pStyle w:val="Bezproreda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rascu OBVEZE iskazano je stanje obveza na kraju izvještajnog razdoblja u iznosu od 407.423,40.</w:t>
      </w:r>
    </w:p>
    <w:p>
      <w:pPr>
        <w:pStyle w:val="Bezproreda"/>
        <w:jc w:val="both"/>
        <w:rPr/>
      </w:pPr>
      <w:r>
        <w:rPr>
          <w:rFonts w:cs="Calibri" w:ascii="Calibri" w:hAnsi="Calibri"/>
        </w:rPr>
        <w:t>Sve obveze su nedospjele, a odnose se na:</w:t>
      </w:r>
    </w:p>
    <w:p>
      <w:pPr>
        <w:pStyle w:val="Bezproreda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spjele obveze za rashode poslovanja </w:t>
        <w:tab/>
        <w:t>(23)</w:t>
        <w:tab/>
        <w:t xml:space="preserve">                         5.690,38</w:t>
      </w:r>
    </w:p>
    <w:p>
      <w:pPr>
        <w:pStyle w:val="Bezproreda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dospjele obveze za nabavu nefinancijske imovine (24)            60.817,20 </w:t>
      </w:r>
    </w:p>
    <w:p>
      <w:pPr>
        <w:pStyle w:val="Bezproreda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edospjele obveze za financijsku imovinu-HBOR (26)                 335.214,70</w:t>
      </w:r>
    </w:p>
    <w:p>
      <w:pPr>
        <w:pStyle w:val="Bezproreda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edospjele obveze za financijsku imovinu-Državni proračun         5.701,12</w:t>
      </w:r>
    </w:p>
    <w:p>
      <w:pPr>
        <w:pStyle w:val="Bezproreda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UPNO:</w:t>
        <w:tab/>
        <w:tab/>
        <w:tab/>
        <w:t xml:space="preserve">                                                           407.423,40</w:t>
      </w:r>
    </w:p>
    <w:p>
      <w:pPr>
        <w:pStyle w:val="Bezproreda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 2</w:t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e obaveze prema dobavljačima u knjizi URA-a iznose 66.507,58 i nedospjele su na dan 31.12.2024., a odnose se na račune koji su pristigli u siječnju 2025.  za mjesec prosinac 2024. Navedene obveze odnose na režijske troškove, sufinanciranje boravka djece u vrtiću i IX. privremenu situaciju na izgradnji dječjeg vrtića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eze za kredite iznose 340.915,82  -  obveza za kredit prema Državnom proračunu u iznosu od  5.701,12 na ime</w:t>
      </w:r>
      <w:r>
        <w:rPr>
          <w:rFonts w:cs="Arial" w:ascii="Calibri" w:hAnsi="Calibri"/>
        </w:rPr>
        <w:t xml:space="preserve"> odgođenog poreza i prireza kao mjeru gospodarstvu u uvjetima pandemije iz 2020.g. te kreditno zaduženje kod Hrvatske banke za obnovu i razvitak, odnosno  konzumirani iznos tog kredita u iznosu od 335.214,70 koliko se iskoristilo za plaćanje privremenih situacija na izgradnji dječjeg vrtić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je obveza na početku razdoblja iznosilo je 14.059,82, tijekom izvještajnog razdoblja došlo je do povećanja obveza u iznosu od 1.496.538,29  te je podmireno obveza u iznosu 1.103.174,71 čime dolazimo do stanja obveza na kraju izvještajnog razdoblja u iznosu od 407.423,4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RAS-FUNKCIJSKI</w:t>
      </w:r>
    </w:p>
    <w:p>
      <w:pPr>
        <w:pStyle w:val="Bezproreda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ezproreda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1 </w:t>
      </w:r>
    </w:p>
    <w:p>
      <w:pPr>
        <w:pStyle w:val="Bezproreda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01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ĆE JAVNE USLUGE</w:t>
      </w:r>
      <w:r>
        <w:rPr>
          <w:rFonts w:cs="Calibri" w:ascii="Calibri" w:hAnsi="Calibri"/>
        </w:rPr>
        <w:t xml:space="preserve"> – 187.074,02 – </w:t>
      </w:r>
      <w:bookmarkStart w:id="0" w:name="_Hlk190156362"/>
      <w:r>
        <w:rPr>
          <w:rFonts w:cs="Calibri" w:ascii="Calibri" w:hAnsi="Calibri"/>
        </w:rPr>
        <w:t>133,4 indeks ostvarenja u odnosu na prethodnu godinu</w:t>
      </w:r>
      <w:bookmarkEnd w:id="0"/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0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– JAVNI RED I SIGURNOST</w:t>
      </w:r>
      <w:r>
        <w:rPr>
          <w:rFonts w:cs="Calibri" w:ascii="Calibri" w:hAnsi="Calibri"/>
        </w:rPr>
        <w:t xml:space="preserve"> – 66.372,50 – 377,7  indeks ostvarenja u odnosu na prethodnu godinu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04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EKONOMSKI POSLOVI</w:t>
      </w:r>
      <w:r>
        <w:rPr>
          <w:rFonts w:cs="Calibri" w:ascii="Calibri" w:hAnsi="Calibri"/>
        </w:rPr>
        <w:t xml:space="preserve"> – 281.972,12 – 154,1 indeks ostvarenja u odnosu na prethodnu godinu</w:t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05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ZAŠTITA OKOLIŠA</w:t>
      </w:r>
      <w:r>
        <w:rPr>
          <w:rFonts w:cs="Calibri" w:ascii="Calibri" w:hAnsi="Calibri"/>
        </w:rPr>
        <w:t xml:space="preserve"> – 12.914,47 – 186,9 indeks ostvarenja u odnosu na prethodnu godinu</w:t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06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USLUGE UNAPREĐENJA STANOVANJA I ZAJEDNICE</w:t>
      </w:r>
      <w:r>
        <w:rPr>
          <w:rFonts w:cs="Calibri" w:ascii="Calibri" w:hAnsi="Calibri"/>
        </w:rPr>
        <w:t xml:space="preserve"> – 162.515,28 – 155,5 indeks ostvarenja u odnosu na prethodnu godinu</w:t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07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ZDRAVSTVO </w:t>
      </w:r>
      <w:r>
        <w:rPr>
          <w:rFonts w:cs="Calibri" w:ascii="Calibri" w:hAnsi="Calibri"/>
        </w:rPr>
        <w:t>– 2.820,00 – 32,7 indeks ostvarenja u odnosu na prethodnu godinu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REKREACIJA, KULTURA I RELIGIJA</w:t>
      </w:r>
      <w:r>
        <w:rPr>
          <w:rFonts w:cs="Calibri" w:ascii="Calibri" w:hAnsi="Calibri"/>
        </w:rPr>
        <w:t xml:space="preserve"> – 53.787,26  - 243,8 indeks ostvarenja u odnosu na prethodnu godinu</w:t>
      </w:r>
      <w:r>
        <w:rPr>
          <w:rFonts w:cs="Calibri" w:ascii="Calibri" w:hAnsi="Calibri"/>
          <w:b/>
        </w:rPr>
        <w:t xml:space="preserve"> </w:t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09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OBRAZOVANJE</w:t>
      </w:r>
      <w:r>
        <w:rPr>
          <w:rFonts w:cs="Calibri" w:ascii="Calibri" w:hAnsi="Calibri"/>
        </w:rPr>
        <w:t xml:space="preserve"> – 540.390,77 – 476,8 indeks ostvarenja u odnosu na prethodnu godinu  ( početak gradnje dječjeg vrtića u 2024.g.)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0 – SOCIJALNA ZAŠTITA –</w:t>
      </w:r>
      <w:r>
        <w:rPr>
          <w:rFonts w:cs="Calibri" w:ascii="Calibri" w:hAnsi="Calibri"/>
        </w:rPr>
        <w:t xml:space="preserve"> 22.540,09 – 149,5 indeks ostvarenja u odnosu na prethodnu godinu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KUPNI RASHODI - </w:t>
      </w:r>
      <w:r>
        <w:rPr>
          <w:rFonts w:cs="Calibri" w:ascii="Calibri" w:hAnsi="Calibri"/>
        </w:rPr>
        <w:t xml:space="preserve"> razred 3 + razred 4 = </w:t>
      </w:r>
      <w:r>
        <w:rPr>
          <w:rFonts w:cs="Calibri" w:ascii="Calibri" w:hAnsi="Calibri"/>
          <w:b/>
        </w:rPr>
        <w:t xml:space="preserve">1.330.386,51 – 217,7 </w:t>
      </w:r>
      <w:r>
        <w:rPr>
          <w:rFonts w:cs="Calibri" w:ascii="Calibri" w:hAnsi="Calibri"/>
        </w:rPr>
        <w:t>indeks ostvarenja u odnosu na prethodnu godinu</w:t>
      </w:r>
    </w:p>
    <w:p>
      <w:pPr>
        <w:pStyle w:val="Bezproreda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vim funkcijama  izvršenje je više nego u prethodnom razdoblju budući da su i ukupni rashodi veći nego prethodne godine osim na funkciji 07 Zdravstvo i to zbog provođenja programa mjere osiguravanja primarne zdravstvene zaštite na području Općine Rakovec u 2023.g. kao i zbog potrebe za financiranjem usluge prijevoza osoba sumnjive smrti na obdukciju kojih troškova u 2024. nije bilo.</w:t>
      </w:r>
    </w:p>
    <w:p>
      <w:pPr>
        <w:pStyle w:val="Bezproreda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ezproreda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ezproreda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ezproreda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ezproreda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BILJEŠKE UZ OBRAZAC P-VRIO </w:t>
      </w:r>
    </w:p>
    <w:p>
      <w:pPr>
        <w:pStyle w:val="Bezproreda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1 </w:t>
      </w:r>
    </w:p>
    <w:p>
      <w:pPr>
        <w:pStyle w:val="Bezproreda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omjene u vrijednosti i obujmu imovine</w:t>
      </w:r>
      <w:r>
        <w:rPr>
          <w:rFonts w:cs="Calibri" w:ascii="Calibri" w:hAnsi="Calibri"/>
        </w:rPr>
        <w:t xml:space="preserve"> u koloni iznos povećanja  evidentiran je ukupni iznos </w:t>
      </w:r>
      <w:r>
        <w:rPr>
          <w:rFonts w:cs="Calibri" w:ascii="Calibri" w:hAnsi="Calibri"/>
          <w:b/>
        </w:rPr>
        <w:t xml:space="preserve">povećanja </w:t>
      </w: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b/>
        </w:rPr>
        <w:t>71.806,94</w:t>
      </w:r>
      <w:r>
        <w:rPr>
          <w:rFonts w:cs="Calibri" w:ascii="Calibri" w:hAnsi="Calibri"/>
        </w:rPr>
        <w:t>, dok smanjenja vrijednosti imovine nije bilo.</w:t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nos povećanja </w:t>
      </w:r>
      <w:r>
        <w:rPr>
          <w:rFonts w:cs="Calibri" w:ascii="Calibri" w:hAnsi="Calibri"/>
          <w:b/>
          <w:bCs/>
        </w:rPr>
        <w:t>vrijednosti</w:t>
      </w:r>
      <w:r>
        <w:rPr>
          <w:rFonts w:cs="Calibri" w:ascii="Calibri" w:hAnsi="Calibri"/>
        </w:rPr>
        <w:t xml:space="preserve"> na P003 u iznosu od  66.895,62 odnosi se na  povećanje vrijednosti parkirališta uz zgradu općine, odnosno usklađenje prema izvršenoj procjeni vrijednosti te čestice po ovlaštenom procjenitelju za iznos od 18.499,87 kao i povećanje vrijednosti za iznos ulaganja u sanaciju-tekuće održavanje sportskog objekta NK Rakovec za 48.395,75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nos povećanja </w:t>
      </w:r>
      <w:r>
        <w:rPr>
          <w:rFonts w:cs="Calibri" w:ascii="Calibri" w:hAnsi="Calibri"/>
          <w:b/>
          <w:bCs/>
        </w:rPr>
        <w:t xml:space="preserve">obujma </w:t>
      </w:r>
      <w:r>
        <w:rPr>
          <w:rFonts w:cs="Calibri" w:ascii="Calibri" w:hAnsi="Calibri"/>
        </w:rPr>
        <w:t xml:space="preserve"> na P018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4.911,32 čini povećanje obujma  imovine s osnova unosa dvije nove nerazvrstane  cesta u Hudovu i Lipnici koje do sada nisu bile evidentirane kao Općinska imovina.  Vrijednosti navedenih  cesta je također izvršena po ovlaštenom procjenitelju.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BILANCA</w:t>
      </w:r>
    </w:p>
    <w:p>
      <w:pPr>
        <w:pStyle w:val="Bezproreda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1</w:t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ćina Rakovec je sukladno Pravilniku o proračunskom računovodstvu i računskom planu provela </w:t>
      </w:r>
      <w:r>
        <w:rPr>
          <w:rFonts w:cs="Calibri" w:ascii="Calibri" w:hAnsi="Calibri"/>
          <w:b/>
        </w:rPr>
        <w:t>godišnji popis (inventuru) imovine i obveza na dan 31.12.2024. godine</w:t>
      </w:r>
      <w:r>
        <w:rPr>
          <w:rFonts w:cs="Calibri" w:ascii="Calibri" w:hAnsi="Calibri"/>
        </w:rPr>
        <w:t>.  Također je na dan 31.12.2024. izvršen  obračun ispravka vrijednosti dugotrajne imovine primjenom propisanih stopa ispravka, iznosi ispravka proknjiženi su u glavnu knjigu te je stanje dugotrajne imovine usklađeno s pomoćnom knjigom, odnosno evidencijom dugotrajne imovine.  Otpisa i likvidacije imovine s 31.12.2024. nije bilo.</w:t>
      </w:r>
    </w:p>
    <w:p>
      <w:pPr>
        <w:pStyle w:val="Bezproreda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rijednost IMOVINE Općine iznos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3.981.211,91, indeks 118,5 </w:t>
      </w:r>
      <w:r>
        <w:rPr>
          <w:rFonts w:cs="Calibri" w:ascii="Calibri" w:hAnsi="Calibri"/>
          <w:bCs/>
        </w:rPr>
        <w:t>u odnosu na prethodnu godinu</w:t>
      </w:r>
      <w:r>
        <w:rPr>
          <w:rFonts w:cs="Calibri" w:ascii="Calibri" w:hAnsi="Calibri"/>
        </w:rPr>
        <w:t>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NEFINANCIJSKA IMOVINA iznosi 3.468.752,15, indeks 125,7 </w:t>
      </w:r>
      <w:r>
        <w:rPr>
          <w:rFonts w:cs="Calibri" w:ascii="Calibri" w:hAnsi="Calibri"/>
          <w:bCs/>
        </w:rPr>
        <w:t xml:space="preserve">u odnosu na prethodnu godinu. </w:t>
      </w:r>
    </w:p>
    <w:p>
      <w:pPr>
        <w:pStyle w:val="Bezprored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PROIZVEDENA DUGOTRAJNA IMOVINA  iznosi 63.079,79, indeks 99,2</w:t>
      </w:r>
      <w:r>
        <w:rPr>
          <w:rFonts w:cs="Calibri" w:ascii="Calibri" w:hAnsi="Calibri"/>
        </w:rPr>
        <w:t xml:space="preserve"> u odnosu na prethodnu godinu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IZVEDENA DUGOTRAJNA IMOVINA – 2.810.044,33  indeks 111,9 </w:t>
      </w:r>
      <w:r>
        <w:rPr>
          <w:rFonts w:cs="Calibri" w:ascii="Calibri" w:hAnsi="Calibri"/>
        </w:rPr>
        <w:t>u odnosu na prethodnu godinu i to kao rezultat ulaganja u imovinu –  izgradnja nogostupa, dodatna ulaganja i obnova općinskih objekata i komunalne infrastrukture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EMATERIJALNA PROIZVEDENA IMOVINA – 72.582,46, indeks 90,4 </w:t>
      </w:r>
      <w:r>
        <w:rPr>
          <w:rFonts w:cs="Calibri" w:ascii="Calibri" w:hAnsi="Calibri"/>
        </w:rPr>
        <w:t>u odnosu na prethodnu godinu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UGOTRAJNA NEFINANCIJSKA IMOVINA U PRIPREMI – iznosi 595.628,0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– indeks 322,5 </w:t>
      </w:r>
      <w:r>
        <w:rPr>
          <w:rFonts w:cs="Calibri" w:ascii="Calibri" w:hAnsi="Calibri"/>
        </w:rPr>
        <w:t>u odnosu na prethodnu godin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jer se izgradnja dječjeg vrtića vodi  kao imovina u pripremi sve do dovršetka gradnje i opremanja, odnosno izdavanja propisane dokumentacije o stavljanju objekta u upotrebu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2</w:t>
      </w:r>
    </w:p>
    <w:p>
      <w:pPr>
        <w:pStyle w:val="Bezproreda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INANCIJSKA IMOVINA </w:t>
      </w:r>
      <w:r>
        <w:rPr>
          <w:rFonts w:cs="Calibri" w:ascii="Calibri" w:hAnsi="Calibri"/>
        </w:rPr>
        <w:t>iznosi</w:t>
      </w:r>
      <w:r>
        <w:rPr>
          <w:rFonts w:cs="Calibri" w:ascii="Calibri" w:hAnsi="Calibri"/>
          <w:b/>
        </w:rPr>
        <w:t xml:space="preserve"> 512.459,76, </w:t>
      </w:r>
      <w:r>
        <w:rPr>
          <w:rFonts w:cs="Calibri" w:ascii="Calibri" w:hAnsi="Calibri"/>
          <w:bCs/>
        </w:rPr>
        <w:t>indeks prema prethodnoj godini je 85,4.</w:t>
      </w:r>
      <w:r>
        <w:rPr>
          <w:rFonts w:cs="Calibri" w:ascii="Calibri" w:hAnsi="Calibri"/>
        </w:rPr>
        <w:t xml:space="preserve"> 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Novac u banci i blagajni – iznosi  466.666,25  </w:t>
      </w:r>
      <w:r>
        <w:rPr>
          <w:rFonts w:cs="Calibri" w:ascii="Calibri" w:hAnsi="Calibri"/>
          <w:bCs/>
        </w:rPr>
        <w:t>indeks 84,2 prema prethodnoj godini.</w:t>
      </w:r>
    </w:p>
    <w:p>
      <w:pPr>
        <w:pStyle w:val="Bezprored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stala potraživanja – </w:t>
      </w:r>
      <w:r>
        <w:rPr>
          <w:rFonts w:cs="Calibri" w:ascii="Calibri" w:hAnsi="Calibri"/>
        </w:rPr>
        <w:t xml:space="preserve">kontna podskupina 129 – </w:t>
      </w:r>
      <w:r>
        <w:rPr>
          <w:rFonts w:cs="Calibri" w:ascii="Calibri" w:hAnsi="Calibri"/>
          <w:b/>
        </w:rPr>
        <w:t>iznose 599,01</w:t>
      </w:r>
      <w:r>
        <w:rPr>
          <w:rFonts w:cs="Calibri" w:ascii="Calibri" w:hAnsi="Calibri"/>
        </w:rPr>
        <w:t>, a odnose se na potraživanja za energente (refundacije) od čega je 260,33 dospjelo, a 338,68 nedospjelo na 31.12.2024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onice i udjeli Općine Rakovec u glavnici iznose 30.754,49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Općina Rakovec ima na dan 31.12.2024. godine  sljedeće udjele: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munalac Vrbovec d.o.o.</w:t>
        <w:tab/>
        <w:t xml:space="preserve">             </w:t>
        <w:tab/>
        <w:t xml:space="preserve">                 udjel 3,96 %           26.520,03</w:t>
      </w:r>
    </w:p>
    <w:p>
      <w:pPr>
        <w:pStyle w:val="Bezproreda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odoopskrba i odvodnja ZŽ</w:t>
        <w:tab/>
        <w:t xml:space="preserve"> d.o.o.                   udjel 1,19%              1.580,00</w:t>
      </w:r>
    </w:p>
    <w:p>
      <w:pPr>
        <w:pStyle w:val="Bezproreda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MUS RAKOVEC d.o.o.</w:t>
        <w:tab/>
        <w:tab/>
        <w:t xml:space="preserve">                 udjel 100%                2.654,46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traživanja za prihode poslovanja</w:t>
      </w:r>
      <w:r>
        <w:rPr>
          <w:rFonts w:cs="Calibri" w:ascii="Calibri" w:hAnsi="Calibri"/>
        </w:rPr>
        <w:t xml:space="preserve"> iznose </w:t>
      </w:r>
      <w:r>
        <w:rPr>
          <w:rFonts w:cs="Calibri" w:ascii="Calibri" w:hAnsi="Calibri"/>
          <w:b/>
        </w:rPr>
        <w:t>12.714,61</w:t>
      </w:r>
      <w:r>
        <w:rPr>
          <w:rFonts w:cs="Calibri" w:ascii="Calibri" w:hAnsi="Calibri"/>
        </w:rPr>
        <w:t>. Navedeni iznos je iznos potraživanja iskazan na skupini konta 16 - 21.463,96 umanjeno za ispravak potraživanja iskazano na skupini konta 169 - 8.749,35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živanja se odnose se na: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/>
      </w:pPr>
      <w:r>
        <w:rPr/>
        <w:t xml:space="preserve">Potraživanja za poreze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030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Potraživanja za porez na kuće za odm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200"/>
              <w:ind w:left="720" w:hanging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,0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ez na promet nekretni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200"/>
              <w:ind w:left="720" w:hanging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580,1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ez na potrošnj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200"/>
              <w:ind w:left="720" w:hanging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3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ez na tvrtk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200"/>
              <w:ind w:left="720" w:hanging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,76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200"/>
              <w:ind w:left="36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Ukupno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200"/>
              <w:ind w:left="720" w:hanging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218,21</w:t>
            </w:r>
          </w:p>
        </w:tc>
      </w:tr>
    </w:tbl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Ispravak vrijednosti potraživanja za lokalne poreze iznosi:</w:t>
      </w:r>
    </w:p>
    <w:p>
      <w:pPr>
        <w:pStyle w:val="Bezproreda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Za potraživanja od 1-3 god.(50%)                                2.936,76                      </w:t>
      </w:r>
    </w:p>
    <w:p>
      <w:pPr>
        <w:pStyle w:val="Bezprored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 potraživanja iznad 3 god.(100%)</w:t>
        <w:tab/>
        <w:t xml:space="preserve">                              742,50</w:t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 xml:space="preserve">Ukupno:              </w:t>
        <w:tab/>
        <w:t xml:space="preserve">              </w:t>
        <w:tab/>
        <w:t>3.679,26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traživanja za prihode od imovine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ž.za nezakonito izgrađene zgrade u prost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200"/>
              <w:ind w:left="720" w:hanging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9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200"/>
              <w:ind w:left="36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Ukupn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499,9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ravak vrijednosti potraživanja za nezakonito izgrađene zgrade u prostoru iznose: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za potraživanje 1-3 godine 50% - nema</w:t>
      </w:r>
    </w:p>
    <w:p>
      <w:pPr>
        <w:pStyle w:val="Defaul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za potraživanja starije od 3 godine 100% - 499,92</w:t>
      </w:r>
    </w:p>
    <w:p>
      <w:pPr>
        <w:pStyle w:val="Default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Ukupni ispravak: 499,92</w:t>
      </w:r>
    </w:p>
    <w:p>
      <w:pPr>
        <w:pStyle w:val="Default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raživanja za prihode po posebnim propisima</w:t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6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alna nak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81,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6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alni dopri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64,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20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745,83</w:t>
            </w:r>
          </w:p>
        </w:tc>
      </w:tr>
    </w:tbl>
    <w:p>
      <w:pPr>
        <w:pStyle w:val="Bezprored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ravak potraživanja:</w:t>
      </w:r>
    </w:p>
    <w:p>
      <w:pPr>
        <w:pStyle w:val="Bezprored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alna naknada – 50% -2.125,76</w:t>
      </w:r>
    </w:p>
    <w:p>
      <w:pPr>
        <w:pStyle w:val="Bezprored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alna naknada – 100%-1.179,93</w:t>
      </w:r>
    </w:p>
    <w:p>
      <w:pPr>
        <w:pStyle w:val="Bezprored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alni doprinos  - 100% -1.264,48</w:t>
      </w:r>
    </w:p>
    <w:p>
      <w:pPr>
        <w:pStyle w:val="Bezproreda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ispravak: 4.570,17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UPNI ISPRAVAK SVIH POTRAŽIVANJA iznosi 8.748,35.</w:t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traživanje od prodaje nefinancijske imovine</w:t>
      </w:r>
      <w:r>
        <w:rPr>
          <w:rFonts w:cs="Calibri" w:ascii="Calibri" w:hAnsi="Calibri"/>
        </w:rPr>
        <w:t xml:space="preserve"> iznose </w:t>
      </w:r>
      <w:r>
        <w:rPr>
          <w:rFonts w:cs="Calibri" w:ascii="Calibri" w:hAnsi="Calibri"/>
          <w:b/>
        </w:rPr>
        <w:t>1.725,40</w:t>
      </w:r>
      <w:r>
        <w:rPr>
          <w:rFonts w:cs="Calibri" w:ascii="Calibri" w:hAnsi="Calibri"/>
        </w:rPr>
        <w:t>, nedospjela su i odnose se na potraživanje za prihode od prodaje poljoprivrednog zemljišta u vlasništvu RH. Od navedenih potraživanja  65% se odnosi na prihode koji pripadaju Općini, dok se preostalih 35% odnosi na prihode koji se raspoređuju između Zagrebačka županija i RH.</w:t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 3 </w:t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BVEZE I VLASTITI IZVORI</w:t>
      </w:r>
      <w:r>
        <w:rPr>
          <w:rFonts w:cs="Calibri" w:ascii="Calibri" w:hAnsi="Calibri"/>
        </w:rPr>
        <w:t xml:space="preserve"> istovjetni su iznosu  </w:t>
      </w:r>
      <w:r>
        <w:rPr>
          <w:rFonts w:cs="Calibri" w:ascii="Calibri" w:hAnsi="Calibri"/>
          <w:b/>
          <w:bCs/>
        </w:rPr>
        <w:t>IMOVINE</w:t>
      </w:r>
      <w:r>
        <w:rPr>
          <w:rFonts w:cs="Calibri" w:ascii="Calibri" w:hAnsi="Calibri"/>
        </w:rPr>
        <w:t xml:space="preserve"> i iznose </w:t>
      </w:r>
      <w:r>
        <w:rPr>
          <w:rFonts w:cs="Calibri" w:ascii="Calibri" w:hAnsi="Calibri"/>
          <w:b/>
        </w:rPr>
        <w:t xml:space="preserve">3.981.211,91, indeks 118,5 </w:t>
      </w:r>
      <w:r>
        <w:rPr>
          <w:rFonts w:cs="Calibri" w:ascii="Calibri" w:hAnsi="Calibri"/>
          <w:bCs/>
        </w:rPr>
        <w:t>u odnosu na prethodnu godinu.</w:t>
      </w:r>
    </w:p>
    <w:p>
      <w:pPr>
        <w:pStyle w:val="Bezproreda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proreda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b/>
          <w:color w:val="000000"/>
        </w:rPr>
        <w:t xml:space="preserve">OBVEZE iznose 407.423,40, </w:t>
      </w:r>
      <w:r>
        <w:rPr>
          <w:rFonts w:cs="Calibri" w:ascii="Calibri" w:hAnsi="Calibri"/>
          <w:color w:val="000000"/>
        </w:rPr>
        <w:t xml:space="preserve"> istovjetno iznosu prikazanom u  obrascu OBVEZE, značajno su veće od iznosa obveza iskazanih u prethodnoj godini i to prije svega zbog kreditnog zaduživanja u 2024. za potrebe izgradnje vrtića.</w:t>
      </w:r>
    </w:p>
    <w:p>
      <w:pPr>
        <w:pStyle w:val="Bezproreda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proreda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veze za rashode poslovanja </w:t>
        <w:tab/>
        <w:tab/>
        <w:tab/>
        <w:t xml:space="preserve">  5.690,38</w:t>
      </w:r>
    </w:p>
    <w:p>
      <w:pPr>
        <w:pStyle w:val="Bezproreda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veze za nabavu nefinancijske imovine </w:t>
        <w:tab/>
        <w:tab/>
        <w:t>60.817,20</w:t>
      </w:r>
    </w:p>
    <w:p>
      <w:pPr>
        <w:pStyle w:val="Bezproreda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eze za financijsku imovinu                                   340.915,82</w:t>
      </w:r>
    </w:p>
    <w:p>
      <w:pPr>
        <w:pStyle w:val="Bezproreda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Sve iskazane obveze su na 31.12.2024. nedospjele.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  4</w:t>
      </w:r>
    </w:p>
    <w:p>
      <w:pPr>
        <w:pStyle w:val="Bezproreda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kraju obračunskog razdoblja  evidentiran je </w:t>
      </w:r>
      <w:r>
        <w:rPr>
          <w:rFonts w:cs="Calibri" w:ascii="Calibri" w:hAnsi="Calibri"/>
          <w:b/>
        </w:rPr>
        <w:t>višak prihoda od 400.757,68</w:t>
      </w:r>
      <w:r>
        <w:rPr>
          <w:rFonts w:cs="Calibri" w:ascii="Calibri" w:hAnsi="Calibri"/>
        </w:rPr>
        <w:t xml:space="preserve">. </w:t>
      </w:r>
    </w:p>
    <w:p>
      <w:pPr>
        <w:pStyle w:val="Bezproreda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eljem </w:t>
      </w:r>
      <w:r>
        <w:rPr>
          <w:rFonts w:cs="Calibri" w:ascii="Calibri" w:hAnsi="Calibri"/>
          <w:b/>
        </w:rPr>
        <w:t>članka 82. Pravilnika o proračunskom računovodstvu i računskom planu</w:t>
      </w:r>
      <w:r>
        <w:rPr>
          <w:rFonts w:cs="Calibri" w:ascii="Calibri" w:hAnsi="Calibri"/>
        </w:rPr>
        <w:t xml:space="preserve"> (NN  124/14, 115/15, 87/16, 3/18, 126/19 i 108/20) izvršena je </w:t>
      </w:r>
      <w:r>
        <w:rPr>
          <w:rFonts w:cs="Calibri" w:ascii="Calibri" w:hAnsi="Calibri"/>
          <w:b/>
        </w:rPr>
        <w:t>korekcija manjka prihoda</w:t>
      </w:r>
      <w:r>
        <w:rPr>
          <w:rFonts w:cs="Calibri" w:ascii="Calibri" w:hAnsi="Calibri"/>
        </w:rPr>
        <w:t xml:space="preserve"> od nefinancijske imovine iz viška prihoda poslovanja u iznosu od 129.532,94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budući da su pristigli prihodi evidentirani kao prihodi poslovanja (63), a utrošeni su za nabavu ili gradnju nefinancijske  imovine</w:t>
      </w:r>
      <w:r>
        <w:rPr>
          <w:rFonts w:cs="Calibri" w:ascii="Calibri" w:hAnsi="Calibri"/>
        </w:rPr>
        <w:t>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Kapitalna pomoć MRRIFEU za IV. fazu nogostupa                                       30.000,00</w:t>
      </w:r>
    </w:p>
    <w:p>
      <w:pPr>
        <w:pStyle w:val="Bezprored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italna pomoć MGIPU za nabavu traktorske kosilice                                 2.500,00</w:t>
      </w:r>
    </w:p>
    <w:p>
      <w:pPr>
        <w:pStyle w:val="Bezprored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italna pomoć iz županijskog proračuna za obnovu škole od potresa 48.042,94</w:t>
      </w:r>
    </w:p>
    <w:p>
      <w:pPr>
        <w:pStyle w:val="Bezprored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italna pomoć iz županijskog proračuna za obnovu škole od potresa 48.990,00</w:t>
      </w:r>
    </w:p>
    <w:p>
      <w:pPr>
        <w:pStyle w:val="Bezproreda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 5</w:t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IZVANBILANČNI ZAPISI evidentirani su u iznosu od 2.189.245,28 i to: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zdani instrumenti osiguranja plaćanja (zadužnice) – 1.892.980,04</w:t>
      </w:r>
    </w:p>
    <w:p>
      <w:pPr>
        <w:pStyle w:val="Bezprored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imljeni instrumenti osiguranja plaćanja ( zadužnice) – 185.686,42</w:t>
      </w:r>
    </w:p>
    <w:p>
      <w:pPr>
        <w:pStyle w:val="Bezprored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zdane suglasnosti vlastitim trgovačkim društvima za kredite – 107.100,00</w:t>
      </w:r>
    </w:p>
    <w:p>
      <w:pPr>
        <w:pStyle w:val="Bezprored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knada sadržana u cijeni vode – VIOZŽ – 1.678,82</w:t>
      </w:r>
    </w:p>
    <w:p>
      <w:pPr>
        <w:pStyle w:val="Bezprored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uđa imovina dobivena na korištenje – 1.800,00</w:t>
      </w:r>
    </w:p>
    <w:p>
      <w:pPr>
        <w:pStyle w:val="Bezproreda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6</w:t>
      </w:r>
    </w:p>
    <w:p>
      <w:pPr>
        <w:pStyle w:val="Bezproreda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proreda"/>
        <w:jc w:val="both"/>
        <w:rPr/>
      </w:pPr>
      <w:r>
        <w:rPr>
          <w:rFonts w:cs="Calibri" w:ascii="Calibri" w:hAnsi="Calibri"/>
        </w:rPr>
        <w:t xml:space="preserve">U obveznim analitičkim podacima razrađena su potraživanja na dospjela i nedospjela. 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pjela potraživanja za prihode poslovanja iznose 21.463,96, nedospjelih  nema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spjela potraživanja za prihode od prodaje nefinancijske imovine (poljoprivredno zemljište) iznose 1.725,40.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živanja koja se refundiraju iznose 599,01.</w:t>
      </w:r>
    </w:p>
    <w:p>
      <w:pPr>
        <w:pStyle w:val="Bezprored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RILOG BILANCI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PIS UGOVORNIH ODNOSA - EVIDENCIJA IZDANIH I PRIMLJENIH ZADUŽNICA I GARANCIJA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AKLJUČAK</w:t>
      </w:r>
    </w:p>
    <w:p>
      <w:pPr>
        <w:pStyle w:val="Bezproreda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ezproreda"/>
        <w:ind w:firstLine="708"/>
        <w:jc w:val="both"/>
        <w:rPr/>
      </w:pPr>
      <w:r>
        <w:rPr>
          <w:rFonts w:cs="Calibri" w:ascii="Calibri" w:hAnsi="Calibri"/>
        </w:rPr>
        <w:t>Na temelju svih navedenih podataka možemo zaključiti da je kroz godišnje financijske izvještaje evidentna stabilnost Općinskog proračuna, uz praćenje svih zakonom danih ovlasti i obaveza kroz izvršavanje programa komunalne infrastrukture, obrazovne, socijalne, kulturne, sportske programe, programe civilne zaštite i vatrogastva.</w:t>
      </w:r>
    </w:p>
    <w:p>
      <w:pPr>
        <w:pStyle w:val="Bezproreda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ind w:firstLine="708"/>
        <w:jc w:val="both"/>
        <w:rPr/>
      </w:pPr>
      <w:r>
        <w:rPr>
          <w:rFonts w:cs="Calibri" w:ascii="Calibri" w:hAnsi="Calibri"/>
        </w:rPr>
        <w:t xml:space="preserve">Kao dokaz stabilnosti proračuna govori stanje novčanih sredstva i obveza koje su sve nedospjele. </w:t>
      </w:r>
    </w:p>
    <w:p>
      <w:pPr>
        <w:pStyle w:val="Bezproreda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  <w:i/>
        </w:rPr>
        <w:t>Rakovec, veljača 2025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ZA KONTAKTIRAN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jana Bertek – 01/2799-917</w:t>
      </w:r>
    </w:p>
    <w:p>
      <w:pPr>
        <w:pStyle w:val="Normal"/>
        <w:jc w:val="both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marijana.bertek@vrbovec.h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i/>
        </w:rPr>
        <w:t>ZAKONSKI PREDSTAVNIK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 xml:space="preserve"> m.p.   </w:t>
        <w:tab/>
        <w:tab/>
      </w:r>
      <w:r>
        <w:rPr>
          <w:rFonts w:cs="Calibri" w:ascii="Calibri" w:hAnsi="Calibri"/>
          <w:b/>
          <w:i/>
        </w:rPr>
        <w:t xml:space="preserve">                              Načelni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   Brankica Benc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BILJEŠKE UZ BILANCU – POPIS </w:t>
      </w:r>
      <w:r>
        <w:rPr>
          <w:rFonts w:cs="Calibri" w:ascii="Calibri" w:hAnsi="Calibri"/>
          <w:b/>
          <w:sz w:val="22"/>
          <w:szCs w:val="22"/>
          <w:u w:val="single"/>
        </w:rPr>
        <w:t>PRIMLJENIH</w:t>
      </w:r>
      <w:r>
        <w:rPr>
          <w:rFonts w:cs="Calibri" w:ascii="Calibri" w:hAnsi="Calibri"/>
          <w:b/>
          <w:sz w:val="22"/>
          <w:szCs w:val="22"/>
        </w:rPr>
        <w:t xml:space="preserve"> ZADUŽNICA I GARANCIJA-VANBILANČNA EVIDENCIJA NA 31.12.202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65"/>
        <w:gridCol w:w="1898"/>
        <w:gridCol w:w="3369"/>
        <w:gridCol w:w="1745"/>
        <w:gridCol w:w="174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davatelj zadužnice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telj zadužnice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log osiguranja plaćanj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nos u eurim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MEN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OM ASFRALTI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4277/2019 OD 19.08.201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V-4278/2019 OD 19.08.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1060/2020 OD 12.03.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1059/2020 OD 12.03.202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 ZA MODERNIZACIJU NERAZVRSTANIH CESTA U OPĆINI RAKOVEC (ASFALTIRANJE CESTE DROPČEVEC – VRHOVEC) BR: JN 01/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27,2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36,1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27,2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27,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AR ZAGORJE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2000/2020 od 06.07.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1803/2020 od 18.06.202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 ZA MODERNIZACIJU JAVNE RASVJETE U OPĆINI RAKOVEC BR. BN 08/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36,1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,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PROM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cija br. 2204001223 od 09.03.202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govor za izgradnju društvenog doma u Dropčevcu i uređenje parkirališta br: JN 01-II/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64,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M PETRINOVIĆ j.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4186/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 za sanaciju sakralnog objekta u Golom Vrhu br: BN 14/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27,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PRIJEVOZ JENDRIŠ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3661/20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3662/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 o sanaciji nerazvrstanih cesta (nerazvrstane ceste u Rakovcu, Dropčevcu i Dvorišću) BR:BN 01/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,6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,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PROM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1689/2019 OD 26.03.20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1687/2019 OD 26.03.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3708/2019 OD 04.07.201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 za izgradnju nogostupa u Rakovcu – III dionica BR. BN 18-II/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27,2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27,2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36,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PROM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116/2020 od 25.08.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117/2020 od 25.08.202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 za uređenje društvenih domova u općini Rakovec BR. BN 12-III/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27,2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27,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LAC VRBOVEC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8054/20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 o čišćenju snijega na nerazvrstanim prometnicama u zimskom periodu 2024./202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00,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PROM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2265/2023 od 24.05.202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govor za sanaciju Područne škole Rakovec BR: BN 19/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0,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PRIJEVOZ JENDRIŠ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 8480/2023 od 29.11.202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 o sanaciji nerazvrstanih cesta BR: BN 04/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00,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N PROMET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CIJA br. 230400736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2.12.2023. VRIJEDI DO 15.07.202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 o izvođenju radova BR. JN 01/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dječjeg vrtića u Rakovc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.804,5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PROM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2426/2023 od 6.6.202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2425/2023 od 6.6.202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2140/2023 od  6.6.202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govor za sanaciju zgrade Općine Rakovec Br.BN 20/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PROM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773/2024 od 27.2.202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774/2024 od 27.2.202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775/2024 od  27.2.202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2139/2023 od  16.5.202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 za izgradnju nogostupa u Rakovcu – IV dionica, Br. BN-11/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PROM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1771/2024 od  24.7.202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1772/2024 od  24.7.202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govor za rekonstrukciju zgrade javne i društvene namjene – obnova zgrade nogometnog kluba Rakovec br. BN 04/2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PRIJEVOZ JEDNRIŠ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7215/2024 od 12.10.202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7214/2024 od 12.10.202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 o sanaciji nerazvrstanih cesta u funkciji poljoprivrede br. BN 08/2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PROM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2954/2024 od 15.10.202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2953/2024 od 15.10.202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2955/2024 od  15.10.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 za sanaciju društvenih domova u Baničevcu i Brezanima br.BN 19/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PROM d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-3451/2024 od 12.11.202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ĆINA RAKOVE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 za uređenje prilaza i sanaciju poda i pločica u Sali NK Rakovec BN 19/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DO na 31.12.202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.686,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BILJEŠKE UZ BILANCU – POPIS </w:t>
      </w:r>
      <w:r>
        <w:rPr>
          <w:rFonts w:cs="Calibri" w:ascii="Calibri" w:hAnsi="Calibri"/>
          <w:b/>
          <w:bCs/>
          <w:u w:val="single"/>
        </w:rPr>
        <w:t>IZDANIH</w:t>
      </w:r>
      <w:r>
        <w:rPr>
          <w:rFonts w:cs="Calibri" w:ascii="Calibri" w:hAnsi="Calibri"/>
          <w:b/>
          <w:bCs/>
        </w:rPr>
        <w:t xml:space="preserve"> ZADUŽNICA- VANBILANČNA EVIDENCIJA NA 31.12.2024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5585</wp:posOffset>
                </wp:positionV>
                <wp:extent cx="9726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3067"/>
                              <w:gridCol w:w="2551"/>
                              <w:gridCol w:w="2835"/>
                              <w:gridCol w:w="1843"/>
                              <w:gridCol w:w="1985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dni b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DAVATELJ ZADUŽNICE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MATELJ ZADUŽNIC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LOG IZDAVANJA ZADUŽNICE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POMENA: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ĆINA RA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7845/11 OD 28.07.20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7846/11 OD 28.07.20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7847/11 OD 28.07.201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AD VRBOVE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govo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272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272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272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ĆINA RA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7384/2012 OD 14.09.201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EP-OPSKRBA d.o.o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govor o opskrbi električnom energij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636,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ĆINA RA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6964/2023 od 27.9.202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6963/2023 od 27.9.20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6965/2023 od 27.09.202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govor o dodjeli financijskih sredstava za troškove saniranja šteta i obnove zgrada javne namjene oštećenih potresom br.58-08-10-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ĆINA RA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1155/2018 od 19.07.20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1159/2018 od 19.07.20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ND ZA ZAŠTITU OKOLIŠA I ENERGETSKU UČINKOVITOS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govor broj: 2018/001304, nabava spremnika za odvojeno prikupljanje otp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636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272,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ĆINA RA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5496/2023 od 28.07.202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5497/2023 od 28.07.202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NISTARSTVO REGIONALNOG RAZVOJA I FONDOVA E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govor o financiranju Broj: 09-F-I-0394/23-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ĆINA RA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6508/2023 od 11.09.20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6509/2023 od 11.09.20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6510/2023 od 11.09.20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6511/2023 od 11.09.202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govor o dodjeli sredst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oj 245-03-1-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Izgradnja i opremanje dječjeg vrtića Rakovec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ĆINA RA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6505/2023 od 11.09.20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6506/2023 od 11.09.20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6507/2023 od 11.09.20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govor br. 42-07-4-23 o sufinanciranju dijela radova izgradnje nogostupa u Rakovcu – dionica IV. i uređenja raskrižja nerazvrstane ceste u Mla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ĆINA RA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5492/2023 od 28.07.20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5494/2023 od 28.07.20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 5499/2023 od 28.07.202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govor o dodjeli financijskih sredstava za troškove saniranja šteta i obnove zgrada javne namjene oštećenih potresom na području Zagrebačke županije 12-08-10-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ĆINA RA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1983/2024 od 3.5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1982/2024 od 3.5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1981/2024 od 3.5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1980/2024 od 3.5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1979/2024 od 3.5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NISTARSTVO REGIONALNOG RAZVOJA I FONDOVA E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govor o financiranju broj: 09-f-F-I0485/24-01, IV. dionica nogostup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ĆINA RA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1616/2024 od 12.4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1617/2024 od 12.4.202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VATSKA BANKA ZA OBNOVU I RAZVIT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govor o kreditu broj INJN-24-11031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20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8.618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ĆINA RA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5318/2024 od 24.07.202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govor br. 27-07-4-24 o sufinanciranju dijela radova sanacije asfalta NC u Rakovc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ĆINA RA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5317/2024 od 24.7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5315/2024 od 24.7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5314/2024 od 24.7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govor o dodjeli sredstava broj 117-13-1-24, sufinanciranje projekta sanacije društvenih domova u Baničevcu i Brezani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ĆINA RA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5316/2024 od 24.7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5313/2024 od 24.7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govor o dodjeli sredstava broj 116-03-1-24 za sufinaciranje projekta sanacije NC u funkciji poljoprivrede na području općine Rakove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ĆINA RAK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5681/2024 od 09.8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5682/2024 od 09.8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V-5680/2024 od 09.8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govor o dodjeli sredstava broj 228-03-1-24, sufinanciranje vrtić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LDO NA 31.12.202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892.980,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pt;height:595.3pt;mso-wrap-distance-left:0pt;mso-wrap-distance-right:9pt;mso-wrap-distance-top:0pt;mso-wrap-distance-bottom:0pt;margin-top:11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3067"/>
                        <w:gridCol w:w="2551"/>
                        <w:gridCol w:w="2835"/>
                        <w:gridCol w:w="1843"/>
                        <w:gridCol w:w="1985"/>
                        <w:gridCol w:w="2310"/>
                      </w:tblGrid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dni b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ZDAVATELJ ZADUŽNICE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MATELJ ZADUŽNICE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LOG IZDAVANJA ZADUŽNICE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ZNOS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POMENA: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ĆINA RA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7845/11 OD 28.07.20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7846/11 OD 28.07.20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7847/11 OD 28.07.201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AD VRBOVE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govo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272,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272,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272,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ĆINA RA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7384/2012 OD 14.09.201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EP-OPSKRBA d.o.o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govor o opskrbi električnom energij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636,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ĆINA RA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6964/2023 od 27.9.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6963/2023 od 27.9.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6965/2023 od 27.09.202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govor o dodjeli financijskih sredstava za troškove saniranja šteta i obnove zgrada javne namjene oštećenih potresom br.58-08-10-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ĆINA RA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1155/2018 od 19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1159/2018 od 19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ND ZA ZAŠTITU OKOLIŠA I ENERGETSKU UČINKOVITOS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govor broj: 2018/001304, nabava spremnika za odvojeno prikupljanje otp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636,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272,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ĆINA RA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5496/2023 od 28.07.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5497/2023 od 28.07.202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NISTARSTVO REGIONALNOG RAZVOJA I FONDOVA E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govor o financiranju Broj: 09-F-I-0394/23-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ĆINA RA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6508/2023 od 11.09.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6509/2023 od 11.09.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6510/2023 od 11.09.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6511/2023 od 11.09.202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govor o dodjeli sredst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oj 245-03-1-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Izgradnja i opremanje dječjeg vrtića Rakovec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ĆINA RA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6505/2023 od 11.09.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6506/2023 od 11.09.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6507/2023 od 11.09.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govor br. 42-07-4-23 o sufinanciranju dijela radova izgradnje nogostupa u Rakovcu – dionica IV. i uređenja raskrižja nerazvrstane ceste u Mla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ĆINA RA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5492/2023 od 28.07.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5494/2023 od 28.07.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 5499/2023 od 28.07.202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govor o dodjeli financijskih sredstava za troškove saniranja šteta i obnove zgrada javne namjene oštećenih potresom na području Zagrebačke županije 12-08-10-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ĆINA RA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1983/2024 od 3.5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1982/2024 od 3.5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1981/2024 od 3.5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1980/2024 od 3.5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1979/2024 od 3.5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NISTARSTVO REGIONALNOG RAZVOJA I FONDOVA E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govor o financiranju broj: 09-f-F-I0485/24-01, IV. dionica nogostup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ĆINA RA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1616/2024 od 12.4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1617/2024 od 12.4.202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RVATSKA BANKA ZA OBNOVU I RAZVITA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govor o kreditu broj INJN-24-11031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20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8.618,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ĆINA RA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5318/2024 od 24.07.202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govor br. 27-07-4-24 o sufinanciranju dijela radova sanacije asfalta NC u Rakovc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ĆINA RA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5317/2024 od 24.7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5315/2024 od 24.7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5314/2024 od 24.7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govor o dodjeli sredstava broj 117-13-1-24, sufinanciranje projekta sanacije društvenih domova u Baničevcu i Brezani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ĆINA RA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5316/2024 od 24.7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5313/2024 od 24.7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govor o dodjeli sredstava broj 116-03-1-24 za sufinaciranje projekta sanacije NC u funkciji poljoprivrede na području općine Rakove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ĆINA RAK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5681/2024 od 09.8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5682/2024 od 09.8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-5680/2024 od 09.8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govor o dodjeli sredstava broj 228-03-1-24, sufinanciranje vrtić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LDO NA 31.12.202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892.980,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owheaderquotetext">
    <w:name w:val="row-header-quote-tex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sinfo.hr/zakonodavstvo/pravilnik-o-financijskom-izvjestavanju-u-proracunskom-racunovodstvu-3" TargetMode="External"/><Relationship Id="rId3" Type="http://schemas.openxmlformats.org/officeDocument/2006/relationships/hyperlink" Target="https://www.edusinfo.hr/zakonodavstvo/pravilnik-o-izmjeni-pravilnika-o-financijskom-izvjestavanju-u-proracunskom-racunovodstvu-1" TargetMode="External"/><Relationship Id="rId4" Type="http://schemas.openxmlformats.org/officeDocument/2006/relationships/hyperlink" Target="https://www.edusinfo.hr/zakonodavstvo/pravilnik-o-izmjenama-pravilnika-o-financijskom-izvjestavanju-u-proracunskom-racunovodstvu" TargetMode="External"/><Relationship Id="rId5" Type="http://schemas.openxmlformats.org/officeDocument/2006/relationships/hyperlink" Target="https://www.edusinfo.hr/zakonodavstvo/pravilnik-o-izmjenama-pravilnika-o-financijskom-izvjestavanju-u-proracunskom-racunovodstvu-2" TargetMode="External"/><Relationship Id="rId6" Type="http://schemas.openxmlformats.org/officeDocument/2006/relationships/hyperlink" Target="https://www.edusinfo.hr/zakonodavstvo/pravilnik-o-izmjenama-pravilnika-o-financijskom-izvjestavanju-u-proracunskom-racunovodstvu-1" TargetMode="External"/><Relationship Id="rId7" Type="http://schemas.openxmlformats.org/officeDocument/2006/relationships/hyperlink" Target="https://www.edusinfo.hr/zakonodavstvo/pravilnik-o-izmjenama-pravilnika-o-financijskom-izvjestavanju-u-proracunskom-racunovodstvu-4" TargetMode="External"/><Relationship Id="rId8" Type="http://schemas.openxmlformats.org/officeDocument/2006/relationships/hyperlink" Target="https://www.edusinfo.hr/zakonodavstvo/pravilnik-o-izmjenama-pravilnika-o-financijskom-izvjestavanju-u-proracunskom-racunovodstvu-3" TargetMode="External"/><Relationship Id="rId9" Type="http://schemas.openxmlformats.org/officeDocument/2006/relationships/hyperlink" Target="https://www.edusinfo.hr/zakonodavstvo/pravilnik-o-dopuni-pravilnika-o-financijskom-izvjestavanju-u-proracunskom-racunovodstvu" TargetMode="External"/><Relationship Id="rId10" Type="http://schemas.openxmlformats.org/officeDocument/2006/relationships/hyperlink" Target="https://www.edusinfo.hr/zakonodavstvo/pravilnik-o-izmjeni-pravilnika-o-financijskom-izvjestavanju-u-proracunskom-racunovodstvu-2" TargetMode="External"/><Relationship Id="rId11" Type="http://schemas.openxmlformats.org/officeDocument/2006/relationships/hyperlink" Target="https://www.edusinfo.hr/zakonodavstvo/zakon-o-proracunu-2007" TargetMode="External"/><Relationship Id="rId12" Type="http://schemas.openxmlformats.org/officeDocument/2006/relationships/hyperlink" Target="mailto:marijana.bertek@vrbovec.hr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1:00Z</dcterms:created>
  <dc:creator>Ana Gradiček</dc:creator>
  <dc:description/>
  <cp:keywords/>
  <dc:language>en-US</dc:language>
  <cp:lastModifiedBy>Marijana Bertek</cp:lastModifiedBy>
  <cp:lastPrinted>2025-02-06T11:29:00Z</cp:lastPrinted>
  <dcterms:modified xsi:type="dcterms:W3CDTF">2025-02-13T08:03:00Z</dcterms:modified>
  <cp:revision>68</cp:revision>
  <dc:subject/>
  <dc:title/>
</cp:coreProperties>
</file>